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284"/>
        <w:rPr>
          <w:b/>
          <w:b/>
        </w:rPr>
      </w:pPr>
      <w:r>
        <w:rPr>
          <w:b/>
        </w:rPr>
        <w:t>Kulturelle Dimensionen der Industrielandschaft Ruhr</w:t>
      </w:r>
    </w:p>
    <w:p>
      <w:pPr>
        <w:pStyle w:val="Normal"/>
        <w:ind w:firstLine="284"/>
        <w:rPr>
          <w:b/>
          <w:b/>
        </w:rPr>
      </w:pPr>
      <w:r>
        <w:rPr>
          <w:b/>
        </w:rPr>
      </w:r>
    </w:p>
    <w:p>
      <w:pPr>
        <w:pStyle w:val="Normal"/>
        <w:ind w:firstLine="284"/>
        <w:rPr/>
      </w:pPr>
      <w:r>
        <w:rPr/>
      </w:r>
    </w:p>
    <w:p>
      <w:pPr>
        <w:pStyle w:val="Normal"/>
        <w:ind w:firstLine="284"/>
        <w:rPr/>
      </w:pPr>
      <w:r>
        <w:rPr/>
        <w:t>M 2013 Kapitel Kultur zur Begründung der Erweiterung des Weltkulturerbes zur „Industriekulturellen Landschaft Ruhr“. Roland Günter und Rainer Roßmann.</w:t>
      </w:r>
    </w:p>
    <w:p>
      <w:pPr>
        <w:pStyle w:val="Normal"/>
        <w:ind w:firstLine="284"/>
        <w:rPr/>
      </w:pPr>
      <w:r>
        <w:rPr/>
      </w:r>
    </w:p>
    <w:p>
      <w:pPr>
        <w:pStyle w:val="Normal"/>
        <w:ind w:firstLine="284"/>
        <w:rPr/>
      </w:pPr>
      <w:r>
        <w:rPr/>
      </w:r>
    </w:p>
    <w:p>
      <w:pPr>
        <w:pStyle w:val="Normal"/>
        <w:ind w:firstLine="284"/>
        <w:rPr/>
      </w:pPr>
      <w:r>
        <w:rPr>
          <w:b/>
        </w:rPr>
        <w:t>Spezifisches des Kultur</w:t>
      </w:r>
      <w:r>
        <w:rPr/>
        <w:t xml:space="preserve">. Das Weltkulturerbe Zollverein soll erweiter t werden: mit 20 Objekten, die zusammen symbolisch und konkret für eine komplexe „Landschaft der Industriekultur“stehen. Wie sieht der Kontext in der Dimension der Kultur aus ? </w:t>
      </w:r>
    </w:p>
    <w:p>
      <w:pPr>
        <w:pStyle w:val="Normal"/>
        <w:ind w:firstLine="284"/>
        <w:rPr/>
      </w:pPr>
      <w:r>
        <w:rPr/>
      </w:r>
    </w:p>
    <w:p>
      <w:pPr>
        <w:pStyle w:val="Normal"/>
        <w:ind w:firstLine="284"/>
        <w:rPr/>
      </w:pPr>
      <w:r>
        <w:rPr>
          <w:b/>
        </w:rPr>
        <w:t>Welche Art der Kultur ?</w:t>
      </w:r>
      <w:r>
        <w:rPr/>
        <w:t xml:space="preserve"> Kultur ist im Sinn des Soziologen Max Weber ein Anmutungs-Begriff. Man kann ihn nicht abgrenzungsfähig und eindeutig formulieren. Es gibt viele Weisen der Kultur. Ziemlich einfach beschreibbar sind Repräsentativ-Kultur  und Unterhaltungs-Kultur. Im Gegensatz dazu ist Industriekultur ein besonders komplexer Anmutungs-Begriff. </w:t>
      </w:r>
    </w:p>
    <w:p>
      <w:pPr>
        <w:pStyle w:val="Normal"/>
        <w:ind w:firstLine="284"/>
        <w:rPr/>
      </w:pPr>
      <w:r>
        <w:rPr/>
        <w:t xml:space="preserve">In der Industriekultur geht es im Kern um eine Kultivierung des Nützlichen,  des Alltäglichen, des Gesellschaftlichen, der Industrialisierung, der Infrastrukturen und des Wohnens. </w:t>
      </w:r>
    </w:p>
    <w:p>
      <w:pPr>
        <w:pStyle w:val="Normal"/>
        <w:ind w:firstLine="284"/>
        <w:rPr/>
      </w:pPr>
      <w:r>
        <w:rPr/>
        <w:t>Dieses Verständnis formulierte 1907 ff. der Deutsche Werkbund. Er spielte in der Region eine bedeutende Rolle, besonders in Hagen und Essen.</w:t>
      </w:r>
    </w:p>
    <w:p>
      <w:pPr>
        <w:pStyle w:val="Normal"/>
        <w:ind w:firstLine="284"/>
        <w:rPr/>
      </w:pPr>
      <w:r>
        <w:rPr/>
        <w:t xml:space="preserve">Wir bezeichnen  als Industriekultur im Ruhrgebiet Objekte und Phänomene, die nicht nur im allgemeinen Sinn kulturell sind, sondern in spezifischer Weise mit der Industrie zusammen hängen. Darüber hinaus möchten wir ausmachen: Was ist spezifisch für Ruhr ? Und dann: Was gibt es hier und woanders nicht oder kaum ? </w:t>
      </w:r>
    </w:p>
    <w:p>
      <w:pPr>
        <w:pStyle w:val="Normal"/>
        <w:ind w:firstLine="284"/>
        <w:rPr/>
      </w:pPr>
      <w:r>
        <w:rPr/>
        <w:t xml:space="preserve">Kultur ist mehr als der technische und daraus folgend der wirtschaftliche  Strom, der das Ruhrgebiet schuf. Kultur ist die Weise, </w:t>
      </w:r>
      <w:r>
        <w:rPr>
          <w:i/>
        </w:rPr>
        <w:t>wie</w:t>
      </w:r>
      <w:r>
        <w:rPr/>
        <w:t xml:space="preserve"> dies geprägt wurde. Und wie dadurch Mehrwerte entstanden. </w:t>
      </w:r>
    </w:p>
    <w:p>
      <w:pPr>
        <w:pStyle w:val="Normal"/>
        <w:ind w:firstLine="284"/>
        <w:rPr/>
      </w:pPr>
      <w:r>
        <w:rPr/>
        <w:t>Kultur ist also eine Dimension, in der etwas geschieht. Kultur steckt sowohl in Prozessen wie auch als deren Ergebnis in Gegenständen, eingeschlossen Felder und Räume.</w:t>
      </w:r>
    </w:p>
    <w:p>
      <w:pPr>
        <w:pStyle w:val="Normal"/>
        <w:ind w:firstLine="284"/>
        <w:rPr/>
      </w:pPr>
      <w:r>
        <w:rPr/>
        <w:t xml:space="preserve">Weiterhin  suchen wir nach Phänomenen, die aus regionaler Identität stammen oder damit zusammenhängen, indem sie dabei mitwirken, regionale Identität zu bilden. </w:t>
      </w:r>
    </w:p>
    <w:p>
      <w:pPr>
        <w:pStyle w:val="Normal"/>
        <w:ind w:firstLine="284"/>
        <w:rPr/>
      </w:pPr>
      <w:r>
        <w:rPr/>
        <w:t>Ein sinnhafter Zusammenhang umfaßt sowohl Geschichte wie Gegenwart. Dies läßt sich unseres Erachtens nicht voneinander  trennen. Ob man will oder nicht, lebt in aller Gegenwart unlösbar Geschichte.</w:t>
      </w:r>
    </w:p>
    <w:p>
      <w:pPr>
        <w:pStyle w:val="Normal"/>
        <w:ind w:firstLine="284"/>
        <w:rPr/>
      </w:pPr>
      <w:r>
        <w:rPr/>
        <w:t>Im Gegensatz zu vielen anderen europäischen Landschaften ist die Industriekultur in der Region Ruhr relativ jung, Sie entstand erst seit etwa 1800.</w:t>
      </w:r>
    </w:p>
    <w:p>
      <w:pPr>
        <w:pStyle w:val="Normal"/>
        <w:ind w:firstLine="284"/>
        <w:rPr/>
      </w:pPr>
      <w:r>
        <w:rPr/>
        <w:t xml:space="preserve">Auch dies gehört zum Prozeß des Verstehens: Um Industriekultur als Industriekultur erkennen zu können und interpretierbar  zu machen, mußten Sichtweisen verändert  und neue Sichtweisen entwickelt werden.  Daß und wie dies gelang, gehört zu ihren bedeutenden Leistungen in der Region. Es ist weitgehend  ruhrspezifisch und einzigartig. </w:t>
      </w:r>
    </w:p>
    <w:p>
      <w:pPr>
        <w:pStyle w:val="Normal"/>
        <w:ind w:firstLine="284"/>
        <w:rPr/>
      </w:pPr>
      <w:r>
        <w:rPr/>
      </w:r>
    </w:p>
    <w:p>
      <w:pPr>
        <w:pStyle w:val="Normal"/>
        <w:ind w:firstLine="284"/>
        <w:rPr/>
      </w:pPr>
      <w:r>
        <w:rPr>
          <w:b/>
        </w:rPr>
        <w:t>Der Prozeß  der kulturellen Veränderung der Region</w:t>
      </w:r>
      <w:r>
        <w:rPr/>
        <w:t xml:space="preserve">. Die erste Ebene der Kultur ist das Alltagsleben der Menschen. Die Umgangsweisen folgen zwar der Nützlichkeit, die vielen Prozessen und Gegenständen inne wohnt,  aber sie gehen meist erheblich darüber hinaus – sowohl individuell wie gesellschaftlich. Vieles ist beständig und wird daher als selbstverständlich empfunden. Und es wird tradiert. </w:t>
      </w:r>
    </w:p>
    <w:p>
      <w:pPr>
        <w:pStyle w:val="Normal"/>
        <w:ind w:firstLine="284"/>
        <w:rPr/>
      </w:pPr>
      <w:r>
        <w:rPr/>
        <w:t xml:space="preserve">Man muß sich vorstellen, daß die Region vor 1800 aussah wie das Münsterland, wenig Bevölkerung hatte,  aus Weilern, Dörfern und einigen kleinen Städten bestand. Dies veränderte sich viele Jahrzehnte lang nur langsam, aber mit den Konjunkturen der 1860er Jahre und dann am Jahrhundert-Ende explodierte die industrielle Tätigkeit und zog dazu ganz neue massenhafte Zuwanderungen an, die die Verhältnisse weitgehend veränderten.  </w:t>
      </w:r>
    </w:p>
    <w:p>
      <w:pPr>
        <w:pStyle w:val="Normal"/>
        <w:ind w:firstLine="284"/>
        <w:rPr/>
      </w:pPr>
      <w:r>
        <w:rPr/>
        <w:t xml:space="preserve">Dies veränderte  auch die kulturelle Dimension des Gebietes. Die dörfliche und kleinstädtische Kultur der Verhaltens- und Denkweisen blieb nur als Minderheit und in Resten erhalten. </w:t>
      </w:r>
    </w:p>
    <w:p>
      <w:pPr>
        <w:pStyle w:val="Normal"/>
        <w:ind w:firstLine="284"/>
        <w:rPr/>
      </w:pPr>
      <w:r>
        <w:rPr/>
        <w:t xml:space="preserve">Die Zuwanderer  brachten ihre jeweils eigene Kultur - mit vielen unterschiedlichen Verhaltens- und Denkweisen sowie Sprachen aus ihren Herkunfts-Ländern. Sie kamen vor allem aus dem formell zum Reich gehörenden, aber polnischen Osten, aus den Niederlanden, aus Österreich und aus den Balkan-Ländern. </w:t>
      </w:r>
    </w:p>
    <w:p>
      <w:pPr>
        <w:pStyle w:val="Normal"/>
        <w:ind w:firstLine="284"/>
        <w:rPr/>
      </w:pPr>
      <w:r>
        <w:rPr/>
        <w:t xml:space="preserve">Jede dieser Gruppen führte eine Zeit lang, manchmal über Generationen ein Eigenleben, das man „landsmannschaftlich“ nannte. Weil es nicht mit Macht ausgestattet war, gab es kaum Spannungen. Im Prinzip war dieser Pluralismus so etwas wie  in den Niederlanden eine „Versäulung“ der Gesellschaft. Sie löste sich erst nach 1950 auf. </w:t>
      </w:r>
    </w:p>
    <w:p>
      <w:pPr>
        <w:pStyle w:val="Normal"/>
        <w:ind w:firstLine="284"/>
        <w:rPr/>
      </w:pPr>
      <w:r>
        <w:rPr/>
        <w:t>Eine große Anzahl von Fußball-Vereinen, die nach 1900 und bis in unsere Tage gegründet wurden,  entstanden in dieser Versäulung und spiegeln sie mit ihren Mitgliedern teilweise bis heute. Dies ist ein wichtiges Element der Sport-Kultur in Ruhr.</w:t>
      </w:r>
    </w:p>
    <w:p>
      <w:pPr>
        <w:pStyle w:val="Normal"/>
        <w:ind w:firstLine="284"/>
        <w:rPr/>
      </w:pPr>
      <w:r>
        <w:rPr/>
        <w:t xml:space="preserve">Nach 1945 gab es eine Welle an Zuwanderern  aus dem deutschen Osten. Dann folgten Italiener (die mit dem industriellen Aufstieg Italiens allerdings zurückwanderten) ,  Familien aus den Balkan-Ländern  und vor allem aus der Türkei. Zuwanderung  wird es auch in Zukunft geben. </w:t>
      </w:r>
    </w:p>
    <w:p>
      <w:pPr>
        <w:pStyle w:val="Normal"/>
        <w:ind w:firstLine="284"/>
        <w:rPr/>
      </w:pPr>
      <w:r>
        <w:rPr/>
        <w:t>Das Problem des Übergangs von der agro-pastoralen Gesellschaft in die Industrie-Gesellschaft wurde in der Region teilweise  beispielhaft gelöst durch rund 2 000 Arbeiter-Siedlungen, die in der Masse zwischen 1895 und 1930 entstanden. In diesen  Bereichen gab es kein brüskes Abbrechen der mitgebrachten Kultur, sondern man konnte etliches davon weiterführen (Feld-Arbeit, Tiehaltung, Nachbarschaft u. a.).</w:t>
      </w:r>
    </w:p>
    <w:p>
      <w:pPr>
        <w:pStyle w:val="Normal"/>
        <w:ind w:firstLine="284"/>
        <w:rPr/>
      </w:pPr>
      <w:r>
        <w:rPr/>
        <w:t xml:space="preserve">Solche skizzierten Selbständigkeiten ermöglichten eine gewisse Resistenz gegen Ideologien, die mit der Wucht der Medien auf die Massen prallten, vor allem als Nationalismus, Kriegs-Phantasien,  Ausländer-Feindlichkeit, Rassismus, Nationalsozialismus. </w:t>
      </w:r>
    </w:p>
    <w:p>
      <w:pPr>
        <w:pStyle w:val="Normal"/>
        <w:ind w:firstLine="284"/>
        <w:rPr/>
      </w:pPr>
      <w:r>
        <w:rPr/>
        <w:t xml:space="preserve">Toleranz entstand auch in vielen Arbeits-Situationen,  in denen unterschiedliche  Menschen aufeinander angewiesen  waren,  vor allem im Bergbau. </w:t>
      </w:r>
    </w:p>
    <w:p>
      <w:pPr>
        <w:pStyle w:val="Normal"/>
        <w:ind w:firstLine="284"/>
        <w:rPr/>
      </w:pPr>
      <w:r>
        <w:rPr/>
      </w:r>
    </w:p>
    <w:p>
      <w:pPr>
        <w:pStyle w:val="Normal"/>
        <w:ind w:firstLine="284"/>
        <w:rPr/>
      </w:pPr>
      <w:r>
        <w:rPr>
          <w:b/>
        </w:rPr>
        <w:t>Mentalitäten</w:t>
      </w:r>
      <w:r>
        <w:rPr/>
        <w:t xml:space="preserve">. Mentalitäten sind kollektive  Denk- und Verhaltens-Weisen. Sie wurden im Industrie-Gebiet in erheblichem Umfang geprägt von der Arbeits-Welt. Diese bestand aus unterschiedlichen  Arbeits-Feldern. Die Industrialisierung prägte die Verhältnisse und das gesellschaftliche Zusammen-Leben. Hier waren es vor allem Bergbau, Chemie, Eisenhütten,  Anlagenbau. Es gab Massen an Arbeitern,  auch sehr viele Ingenieure und nur wenige Verwaltungsleute.  Die Dominanz von Bergbau und Eisen gab den darin gebildeten Mentalitäten  Gewicht und Selbstbewußtsein.  </w:t>
      </w:r>
    </w:p>
    <w:p>
      <w:pPr>
        <w:pStyle w:val="Normal"/>
        <w:ind w:firstLine="284"/>
        <w:rPr/>
      </w:pPr>
      <w:r>
        <w:rPr/>
        <w:t xml:space="preserve">In der Industrie-Welt gab es über die in der Landwirtschaft bereits ausgeprägte kulturelle Einschätzung des Nützlichen hinaus einerseits eine Verengung des Nützlichen, andererseits eine Intensivierung, vor allem durch das Ingenieur-Denken. </w:t>
      </w:r>
    </w:p>
    <w:p>
      <w:pPr>
        <w:pStyle w:val="Normal"/>
        <w:ind w:firstLine="284"/>
        <w:rPr/>
      </w:pPr>
      <w:r>
        <w:rPr/>
        <w:t xml:space="preserve">Hinzu kam der Mythos des Fortschritts. Er half, vielerlei Unbill zu ertragen, weil es zumindest eine allgemeine Hoffnung auf eine bessere Zukunft gab. Dies wurde in den Konjunkturen bestärkt. Die Katastrophen konnten es nicht zerschmettern,  denn der Fortschritts-Mythos steuerte den Wiederaufbau. </w:t>
      </w:r>
    </w:p>
    <w:p>
      <w:pPr>
        <w:pStyle w:val="Normal"/>
        <w:ind w:firstLine="284"/>
        <w:rPr/>
      </w:pPr>
      <w:r>
        <w:rPr/>
        <w:t>Dies bewirkte auch, daß in der Region nie Slums entstanden. Man kann feststellen, daß zur Kultur der Menschen stets mehr oder weniger eine breite Mitwirkung in ihren Kleinbereichen gehörte.</w:t>
      </w:r>
    </w:p>
    <w:p>
      <w:pPr>
        <w:pStyle w:val="Normal"/>
        <w:ind w:firstLine="284"/>
        <w:rPr/>
      </w:pPr>
      <w:r>
        <w:rPr/>
        <w:t xml:space="preserve">Dies formulierte sich auch in Mythen vom „tüchtigen Facharbeiter“, vom „positiven Investitionsklima“, dem in mehreren Zeiten, vor allem 1925/1930 und in den 1950er Jahren ausländisches Kapital „anvertraut“ wurde, und von einer „Ruhrarbeiterschaft“, die manchmal bei Konservativen und Liberalen Revolutions-Ängste  auslöste. </w:t>
      </w:r>
    </w:p>
    <w:p>
      <w:pPr>
        <w:pStyle w:val="Normal"/>
        <w:ind w:firstLine="284"/>
        <w:rPr/>
      </w:pPr>
      <w:r>
        <w:rPr/>
        <w:t xml:space="preserve">Tatsächlich verlief  der Industrialisierungs-Weg kulturell im wesentlichen  weitaus weniger konfliktreich als man angesichts einer Fülle von Problemen erwarten konnte. Das Zusammenleben der unterschiedlichen Kulturen gestaltete  sich geradezu beispielhaft tolerant. Es bleiben allerdings viele Fragen offen. Eine Zukunfts-Aufgabe ist es, aus dem faktischen Pluralismus mehr Produktives zu machen. </w:t>
      </w:r>
    </w:p>
    <w:p>
      <w:pPr>
        <w:pStyle w:val="Normal"/>
        <w:ind w:firstLine="284"/>
        <w:rPr/>
      </w:pPr>
      <w:r>
        <w:rPr/>
        <w:t>Die Mentalität des „Ruhri“ (den es nur als vereinfachte Vorstellung gibt) wird häufig beschrieben als sachlich, direkt, präzis, drastisch. Daraus entstand der Mythos der „Ehrlichkeit“. Er redet nicht um den Brei herum. Viele  schätzen ihn ein als verläßlich. Er gilt als leicht zugänglich und mitteilsam. Oft als vertrauensselig und als Kumpel. Er feiert gern. Die polnischen Zuwanderer  waren legendär: als „fröhliche Leute“. Ebenso legendär sind die türkischen Zuwanderer:  als „gutmütige Leute“.</w:t>
      </w:r>
    </w:p>
    <w:p>
      <w:pPr>
        <w:pStyle w:val="Normal"/>
        <w:ind w:firstLine="284"/>
        <w:rPr/>
      </w:pPr>
      <w:r>
        <w:rPr/>
        <w:t xml:space="preserve">Das Wesentliche der Mentalität d. h. der am weitesten  verbreiteten  kollektiven Verhaltenskultur stammt aus der Arbeits-Welt. Sie wirkte auch über sie hinaus in alle Lebens-Bereiche hinein - wie ein Dialekt. Selbst wenn die Region sich in vielem verändert, wird wohl Erhebliches davon konstant bleiben. </w:t>
      </w:r>
    </w:p>
    <w:p>
      <w:pPr>
        <w:pStyle w:val="Normal"/>
        <w:ind w:firstLine="284"/>
        <w:rPr/>
      </w:pPr>
      <w:r>
        <w:rPr/>
      </w:r>
    </w:p>
    <w:p>
      <w:pPr>
        <w:pStyle w:val="Normal"/>
        <w:ind w:firstLine="284"/>
        <w:rPr/>
      </w:pPr>
      <w:r>
        <w:rPr>
          <w:b/>
        </w:rPr>
        <w:t>Zusammenleben mehrerer Kulturen</w:t>
      </w:r>
      <w:r>
        <w:rPr/>
        <w:t xml:space="preserve">. Es war eine kulturelle Leistung, daß Schwierigkeiten  weitgehend  ohne große Konflikte überwunden wurden. Hierzu trug nicht zuletzt der friedliche Wettkampf in den Fußball-Arenen bei. Zwar gab es auch harte Vorgaben und Repressionen von Institutionen, die aufgrund von Produktions-Interessen ihre Regeln für das Zusammenleben setzten, aber wesentlich  wurde die Region von den Menschen selbst mit eigenen Maßstäben geprägt. </w:t>
      </w:r>
    </w:p>
    <w:p>
      <w:pPr>
        <w:pStyle w:val="Normal"/>
        <w:ind w:firstLine="284"/>
        <w:rPr/>
      </w:pPr>
      <w:r>
        <w:rPr/>
        <w:t xml:space="preserve">Heute kann man kulturell weiter gehen: über die passive Toleranz hinaus zu einer aktiven Toleranz gelangen, die Vielheit produktiv nutzt. Mitgebrachtes an Sprache, Verhaltens-Kultur u. a. muß nicht mehr wie zuvor untergehen, sondern kann sich in Konzepten von ausgeweiteten  Identitäten erhalten: als Zweisprachigkeit, als bereichertes Leben mit zwei  Kulturen, als geöffnete Erfahrung durch Vergleichs-Möglichkeiten, als Phantasie-Potenziale  und -Förderung. </w:t>
      </w:r>
    </w:p>
    <w:p>
      <w:pPr>
        <w:pStyle w:val="Normal"/>
        <w:ind w:firstLine="284"/>
        <w:rPr/>
      </w:pPr>
      <w:r>
        <w:rPr/>
        <w:t>Damit ist Ruhr – dies könnte man aufmerksamer wahrnehmen  - auf dem Weg in eine Gesellschaft der Zukunft, die pluralistisch ist – im Sinn von tiefgreifend, differenziert und produktiv synthese-fähig. Dies kann kulturell ein Beispiel für eine Welt-Gesellschaft werden.</w:t>
      </w:r>
    </w:p>
    <w:p>
      <w:pPr>
        <w:pStyle w:val="Normal"/>
        <w:ind w:firstLine="284"/>
        <w:rPr/>
      </w:pPr>
      <w:r>
        <w:rPr/>
      </w:r>
    </w:p>
    <w:p>
      <w:pPr>
        <w:pStyle w:val="Normal"/>
        <w:ind w:firstLine="284"/>
        <w:rPr/>
      </w:pPr>
      <w:r>
        <w:rPr>
          <w:b/>
        </w:rPr>
        <w:t>Die Gartenstadt</w:t>
      </w:r>
      <w:r>
        <w:rPr/>
        <w:t xml:space="preserve">. Aus dem „Mutterland der Industrialisierung“, aus England kam um 1900 der Gedanke einer Reform des Ansiedlungswesens  in der Industrie-Gesellschaft: die Gartenstadt. Dieses Konzept kritisierte die in den Industrie-Bereichen entstandenen  Lebens-Verhältnisse und entwickelte  eine reformorientierte Lösung. </w:t>
      </w:r>
    </w:p>
    <w:p>
      <w:pPr>
        <w:pStyle w:val="Normal"/>
        <w:ind w:firstLine="284"/>
        <w:rPr/>
      </w:pPr>
      <w:r>
        <w:rPr/>
        <w:t xml:space="preserve">Obwohl sich in der Region Ruhr die Verhältnisse nicht so zugespitzt hatten wie in den englischen Industrie-Gebieten, fand der Gedanke der Gartenstadt hier - einzigartig - sein weitestes   Anwendungs-Feld, allerdings nicht in der zugespitzten Form, die sich Ebenezer Howard 1898 vorstellte. </w:t>
      </w:r>
    </w:p>
    <w:p>
      <w:pPr>
        <w:pStyle w:val="Normal"/>
        <w:ind w:firstLine="284"/>
        <w:rPr/>
      </w:pPr>
      <w:r>
        <w:rPr/>
        <w:t xml:space="preserve">In der Region entstanden rund 2 000 Arbeiter-Siedlungen, die meisten für den Bergbau. Dies läßt sich nicht allein mit der Notwendigkeit  erklären, auf dem „platten Land“ viele Zuwanderer  unterzubringen, sondern ist der erste Ansatz in der Industrie-Epoche, das Wohnen von Massen städtebaulich und architektonisch sozialkulturell zu disponieren. Es stand in deutlichem Gegensatz zur Mietskaserne, die lediglich Unterbringung leistete – ein Dach über dem Kopf. Die Siedlung schuf jedoch Zusammenhänge - im Gegensatz zum vereinzelten wild gesiedelten Wohnhaus auf dem Land. </w:t>
      </w:r>
    </w:p>
    <w:p>
      <w:pPr>
        <w:pStyle w:val="Normal"/>
        <w:ind w:firstLine="284"/>
        <w:rPr/>
      </w:pPr>
      <w:r>
        <w:rPr/>
        <w:t xml:space="preserve">Man muß dieses Ansiedlungswesen in engstem Kontext mit der Industrialisierung lesen. Dazu gehören ihre Versprechen: in deren Zentrum steht der Mythos des allgemeinen Fortschritts. Real war dies auch ein Sprengmittel der Standesgesellschaft und ein konkreter  Schritt auf dem langen steinigen Weg zur Demokratisierung. </w:t>
      </w:r>
    </w:p>
    <w:p>
      <w:pPr>
        <w:pStyle w:val="Normal"/>
        <w:ind w:firstLine="280"/>
        <w:rPr/>
      </w:pPr>
      <w:r>
        <w:rPr/>
        <w:t xml:space="preserve">Die entscheidende  Etappe dafür (die Vorgänger-Geschichte kann hier nicht dargestellt werden)  leisteten die ambivalenten Alfred Krupp und Friedrich Alfred Krupp. Ihre Arbeitsebene war das Krupp-Bau-Büro: Es entwickelte in seinen Wohnbereichen die am weitesten gehende komplexe Planung. Sie realisierte mehr menschliche Wünsche als irgendwo anders. Das Bau-Büro wurde seit 1863 geleitet von Gustav Kraemer und seit 1890 von Robert Schmohl. Höhepunkt der Krupp-Planung war die „Gartenvorstadt“ Margarethenhöhe. 1906 wurde der Baugrund gestiftet, seit 1908 plante und realisierte  Georg Metzendorf eine „kleine Stadt in der Stadt“, die man aus heutiger Sicht in ihrer menschlichen Subtilität und Komplexität als die weltbeste menschliche Stadtplanung des 20. Jahrhunderts ansehen kann. </w:t>
      </w:r>
    </w:p>
    <w:p>
      <w:pPr>
        <w:pStyle w:val="Normal"/>
        <w:ind w:firstLine="280"/>
        <w:rPr/>
      </w:pPr>
      <w:r>
        <w:rPr/>
        <w:t xml:space="preserve">Die Garten-Siedlungen wurden mit hohen Standards an Baukultur oft von bedeutenden Architekten geplant. </w:t>
      </w:r>
    </w:p>
    <w:p>
      <w:pPr>
        <w:pStyle w:val="Normal"/>
        <w:ind w:firstLine="280"/>
        <w:rPr/>
      </w:pPr>
      <w:r>
        <w:rPr/>
        <w:t>Karl Ernst Osthaus wollte  die Gartenstadt-Idee  auf seine Weise intensivieren. Er war Mitbegründer und Vorstands-Mitglied der 1902 gegründeten Deutschen Gartenstadtgesellschaft. In Hagen plante er eine Gartenstadt – als ein Stadtbereich mit allen Lebens-Qualitäten, die unter den seinerzeitigen Verhältnissen möglich waren. Die Städte</w:t>
        <w:softHyphen/>
        <w:t>bau-Idee war ein Gesamtkunstwerk. Henry van de Velde machte 1906 die Gesamtplanung. Drei Entwerfer sollten bauen: Hen</w:t>
        <w:softHyphen/>
        <w:t xml:space="preserve">ry van de Velde, Peter Behrens (wichtiger Reformer in Darmstadt, Düsseldorf, seit 1907 bei der AEG in Berlin) und J. L. Mathieu Lauweriks. Weitere  Beteiligte: Adolf Loos, August Endell und Walter Gropius. </w:t>
      </w:r>
    </w:p>
    <w:p>
      <w:pPr>
        <w:pStyle w:val="Normal"/>
        <w:ind w:firstLine="280"/>
        <w:rPr/>
      </w:pPr>
      <w:r>
        <w:rPr/>
        <w:t>Das erste Haus ließ Karl Ernst Osthaus 1906 von Henry van de Velde für sich selbst bauen - als Impulsgeber: den Hohenhof. Es war ein kulturelles Kommunika</w:t>
        <w:softHyphen/>
        <w:t xml:space="preserve">tions-Zentrum mit europa-weiten Fäden, u. a. mit umfangreichen Brief-Korrespondenzen.  </w:t>
      </w:r>
    </w:p>
    <w:p>
      <w:pPr>
        <w:pStyle w:val="Normal"/>
        <w:ind w:firstLine="280"/>
        <w:rPr/>
      </w:pPr>
      <w:r>
        <w:rPr/>
        <w:t>Peter Behrens entwarf vier großbürgerliche Villen mit freierem Lebens-Zuschnitt: Haus Schrö</w:t>
        <w:softHyphen/>
        <w:t>der. Haus Cuno (1909, mitge</w:t>
        <w:softHyphen/>
        <w:t>staltet von Walter Gropius), vermietet an den linksliberalen Oberbürger</w:t>
        <w:softHyphen/>
        <w:t>mei</w:t>
        <w:softHyphen/>
        <w:t>ster Wilhelm Cuno (später Reichskanzler). Haus Goedecke (1911). Villa Spring</w:t>
        <w:softHyphen/>
        <w:t>mann.</w:t>
      </w:r>
    </w:p>
    <w:p>
      <w:pPr>
        <w:pStyle w:val="Normal"/>
        <w:ind w:firstLine="280"/>
        <w:rPr/>
      </w:pPr>
      <w:r>
        <w:rPr/>
        <w:t>Nach 1918 erhielt die Utopie eine wei</w:t>
        <w:softHyphen/>
        <w:t>te</w:t>
        <w:softHyphen/>
        <w:t xml:space="preserve">re Intensivierung. Als Zentrum der Anlage plante Osthaus, schon lebensgefährlich erkrankt, an der höchsten Stelle der Hügel-Kuppe den „Folkwang-Komplex“. Bruno Taut entwarf  einen kubistischen gläsernen „Turm der Andacht“ - als „Stadt-Krone“ (1920). Hinzu sollten kommen: ein „Museum“ und eine „Folkwang-Schule“ für Lebens-Reform und Reform-Pädagogik (nicht realisiert). </w:t>
      </w:r>
    </w:p>
    <w:p>
      <w:pPr>
        <w:pStyle w:val="TextBodyIndent"/>
        <w:rPr>
          <w:b/>
          <w:b/>
        </w:rPr>
      </w:pPr>
      <w:r>
        <w:rPr/>
        <w:t>1906 holte Osthaus eine wichtige Konferenz zum Arbeiter-Siedlungsbau nach Hagen. Dann entstand neben den beiden Osthaus-Siedlungen für Großbürger und für Künstler als dritte eine Arbeiter-Siedlung: die Walddorf-Siedlung - 1907 von Richard Riemerschmid mit 87 Häu</w:t>
        <w:softHyphen/>
        <w:t>sern für Arbeiter  der Hagener Textil-Industrie sowie Straßen und Plätzen. 1911 gründete Osthaus die Gartenstadt Emst.</w:t>
      </w:r>
    </w:p>
    <w:p>
      <w:pPr>
        <w:pStyle w:val="Normal"/>
        <w:rPr>
          <w:b/>
          <w:b/>
        </w:rPr>
      </w:pPr>
      <w:r>
        <w:rPr>
          <w:b/>
        </w:rPr>
      </w:r>
    </w:p>
    <w:p>
      <w:pPr>
        <w:pStyle w:val="Normal"/>
        <w:ind w:firstLine="284"/>
        <w:rPr/>
      </w:pPr>
      <w:r>
        <w:rPr>
          <w:b/>
        </w:rPr>
        <w:t>Folkwang-Idee und Deutscher Werkbund</w:t>
      </w:r>
      <w:r>
        <w:rPr/>
        <w:t xml:space="preserve">. Vor 1800 gab es in der Bevölkerung weitgehend  ein statisches Verständnis für die eigene  Zeit. Sie wurde als langsam, wenig bewegt,  ziemlich gleichbleibend empfunden. In der Industrie-Epoche veränderte  sich das Zeit-Gefühl. Dies geschah durch die industriellen Tätigkeiten,  die sich ausbreiteten  und durch die Schnelligkeit der Verkehrsmittel – mit dem Mythos der Lokomotive. </w:t>
      </w:r>
    </w:p>
    <w:p>
      <w:pPr>
        <w:pStyle w:val="Normal"/>
        <w:ind w:firstLine="284"/>
        <w:rPr/>
      </w:pPr>
      <w:r>
        <w:rPr/>
        <w:t>Nun entstand  eine innere Dynamik – eine Treibkraft,  die  wir  Entwicklungs-Denken  nennen. Sie prägte  sich besonders aus im Ingenieur-Denken, das experimentierte  und unablässig an der Entfaltung von Verfahren und Produktionen arbeitete.</w:t>
      </w:r>
    </w:p>
    <w:p>
      <w:pPr>
        <w:pStyle w:val="Normal"/>
        <w:ind w:firstLine="284"/>
        <w:rPr/>
      </w:pPr>
      <w:r>
        <w:rPr/>
        <w:t xml:space="preserve">Diesen Gedanken hatte  auch Karl Ernst Osthaus (1874-1921) in Hagen. Er brachte sein umfangreiches Erbe aus einem Bankhaus weitgehend  in kulturelle Projekte ein. Diese widmeten sich vor allem drei Themen: das individuelle Leben, die Gesellschaftlichkeit und die Industrie-Region kulturell zu entwickeln.  </w:t>
      </w:r>
    </w:p>
    <w:p>
      <w:pPr>
        <w:pStyle w:val="TextBodyIndent"/>
        <w:rPr/>
      </w:pPr>
      <w:r>
        <w:rPr/>
        <w:t>Osthaus investierte Finanzen, Geist und Energie in kul</w:t>
        <w:softHyphen/>
        <w:t>tu</w:t>
        <w:softHyphen/>
        <w:t>relle Impul</w:t>
        <w:softHyphen/>
        <w:t>se. Zwei Drittel [!] der ererbten Summe sollten dem Allgemeinwohl  zugute kommen: der Volks-Bildung und der „He</w:t>
        <w:softHyphen/>
        <w:t>bung des Geschmacks“. Zeitle</w:t>
        <w:softHyphen/>
        <w:t>bens  setzte er einen großen Teil seines Reichtums in soziale Kultur um. Damit ist er bis heute ein herausforderndes Beispiel für einen produktiven Zusammen</w:t>
        <w:softHyphen/>
        <w:t xml:space="preserve">hang von Wirtschaft und Kultur. </w:t>
      </w:r>
    </w:p>
    <w:p>
      <w:pPr>
        <w:pStyle w:val="Normal"/>
        <w:ind w:firstLine="284"/>
        <w:rPr/>
      </w:pPr>
      <w:r>
        <w:rPr/>
        <w:t>Osthaus entwickelte  die Rolle eines kulturellen Unterneh</w:t>
        <w:softHyphen/>
        <w:t>mers, der Werte entwickelt,  Werte intensiviert,  Werte verbindet und Werte wandelt.  Dabei dachte er weit praktischer als in den mei</w:t>
        <w:softHyphen/>
        <w:softHyphen/>
        <w:t>sten zeitgleichen Reform-Stätten (Hes</w:t>
        <w:softHyphen/>
        <w:t>sen-Darmstadt, Weimar u. a.). Sei</w:t>
        <w:softHyphen/>
        <w:t>ne Impulse sollten „im Herzen des west</w:t>
        <w:softHyphen/>
        <w:t>lichen Industriebezirks“ (Osthaus) gezielt die Entwick</w:t>
        <w:softHyphen/>
        <w:t>lung dieser In</w:t>
        <w:softHyphen/>
        <w:t xml:space="preserve">dustrie-Region fördern. Dazu gehört vor allem Bildung: Sie sollte das eigene Zeitalter  reflektieren, verständlich machen und zu entwickeln.  </w:t>
      </w:r>
    </w:p>
    <w:p>
      <w:pPr>
        <w:pStyle w:val="TextkrperEinzug3"/>
        <w:rPr/>
      </w:pPr>
      <w:r>
        <w:rPr/>
        <w:t>Dies begann damit, daß er 1898 ein Museum für Naturwissenschaften plante und 1908 in Altena  eine Technische Hochschule für das Ruhrgebiet gründen wollte. Aber er ging noch weit darüber hinaus: In Hagen entstand ein Biotop an Projekten. Die Siedlungs-Projekte wurden bereits skizziert.</w:t>
      </w:r>
    </w:p>
    <w:p>
      <w:pPr>
        <w:pStyle w:val="TextkrperEinzug2"/>
        <w:rPr/>
      </w:pPr>
      <w:r>
        <w:rPr/>
        <w:t xml:space="preserve">Osthaus hatte das Prinzip des Umfassenden: Er versammelte die Künste. Er ließ sie nicht nebeneinander stehen, sondern wollte  sie zusammenführen. Diesen Impuls vertiefter er auch in die gesellschaftlichen Ebene: Es ging ihm und seinem Kreis nicht mehr um eine Kultur, die einem der historischen Stände angehörte, sondern um eine Kultur für alle Menschen. </w:t>
      </w:r>
    </w:p>
    <w:p>
      <w:pPr>
        <w:pStyle w:val="Normal"/>
        <w:ind w:firstLine="284"/>
        <w:rPr/>
      </w:pPr>
      <w:r>
        <w:rPr/>
        <w:t xml:space="preserve">Diese Kultur basierte ähnlich wie die Industrie auf dem Gedanken der Entwicklung  - und zwar  der </w:t>
      </w:r>
      <w:r>
        <w:rPr>
          <w:i/>
        </w:rPr>
        <w:t>gesamten</w:t>
      </w:r>
      <w:r>
        <w:rPr/>
        <w:t xml:space="preserve"> Bevölkerung. Osthaus nannte es die Folkwang-Idee. Folkwang,  ein skandinavisches Wort, ist die „Halle des Volkes“. </w:t>
      </w:r>
    </w:p>
    <w:p>
      <w:pPr>
        <w:pStyle w:val="Normal"/>
        <w:ind w:firstLine="284"/>
        <w:rPr/>
      </w:pPr>
      <w:r>
        <w:rPr/>
        <w:t>Diese Kultur war ein Teil der breiten und differenzierten Lebensreform-Bewegung . Darin entstanden Ideen von der Schönheit des Lebens, die zur Schönheit der Arbeit und ihrem Ambiente führen sollten. Als weitere Vertiefung des Impulses sollte die Folkwang-Idee  die weitestreichende  Konzeption einer Kultur-Landschaft sein - für das gesamte „Rheinisch-Westfälische Industriegebiet“.</w:t>
      </w:r>
    </w:p>
    <w:p>
      <w:pPr>
        <w:pStyle w:val="Normal"/>
        <w:ind w:firstLine="280"/>
        <w:rPr/>
      </w:pPr>
      <w:r>
        <w:rPr/>
        <w:t>Die Folkwang-Idee,  später auch „Hagener Impuls“ genannt, zählt zu den Kern-Ereignissen der Ästhe</w:t>
        <w:softHyphen/>
        <w:softHyphen/>
        <w:t>tik in der Industrie-Epoche. Niemand in der Welt förderte die mo</w:t>
        <w:softHyphen/>
        <w:t>derne ästhetische Entwicklung  derart existentiell,  kenntnisreich,  orga</w:t>
        <w:softHyphen/>
        <w:t>nisato</w:t>
        <w:softHyphen/>
        <w:t xml:space="preserve">risch und mit so immensen finanziellen Summen wie Osthaus.   </w:t>
      </w:r>
    </w:p>
    <w:p>
      <w:pPr>
        <w:pStyle w:val="Normal"/>
        <w:ind w:firstLine="280"/>
        <w:rPr/>
      </w:pPr>
      <w:r>
        <w:rPr/>
        <w:t>Er holte die wich</w:t>
        <w:softHyphen/>
        <w:t>tigsten Kün</w:t>
        <w:softHyphen/>
        <w:t>st</w:t>
        <w:softHyphen/>
        <w:t>ler seiner Zeit nach Hagen: Henry van de Velde. Peter Beh</w:t>
        <w:softHyphen/>
        <w:t>rens. Johannes Ludovicus  Matheus Lau</w:t>
        <w:softHyphen/>
        <w:t>wericks . Johan Thorn Prikker. Adolf Loos. August Endell. Richard Riemer</w:t>
        <w:softHyphen/>
        <w:t>schmid. Ludwig Mies van der Rohe. Le Corbusier. Bruno Taut. Walter Gropius.</w:t>
      </w:r>
    </w:p>
    <w:p>
      <w:pPr>
        <w:pStyle w:val="Normal"/>
        <w:ind w:firstLine="280"/>
        <w:rPr/>
      </w:pPr>
      <w:r>
        <w:rPr/>
        <w:t>Zusammenhänge: Gropius begleitete Behrens 1908 nach England, sie sahen viele Industrie-Bauten. 1909 entstand der Ent</w:t>
        <w:softHyphen/>
        <w:t xml:space="preserve">wurf zur Turbinen-Halle der AEG in Berlin-Moabit. Im selben Jahre reiste Gropius ins Ruhrgebiet: nach Essen, sah sich Krupp-Siedlungen an - das war einer seiner wichtigsten Impulse.  </w:t>
      </w:r>
    </w:p>
    <w:p>
      <w:pPr>
        <w:pStyle w:val="Normal"/>
        <w:ind w:firstLine="280"/>
        <w:rPr/>
      </w:pPr>
      <w:r>
        <w:rPr/>
        <w:t>Der Folkwang-Verlag von Ost</w:t>
        <w:softHyphen/>
        <w:t>haus publizierte über 100 Bücher, u. a. die frühen Pro</w:t>
        <w:softHyphen/>
        <w:t xml:space="preserve">gramm-Schriften von Bruno Taut. </w:t>
      </w:r>
    </w:p>
    <w:p>
      <w:pPr>
        <w:pStyle w:val="Normal"/>
        <w:ind w:firstLine="280"/>
        <w:rPr/>
      </w:pPr>
      <w:r>
        <w:rPr/>
        <w:t>1914 fuhren 400 Werk</w:t>
        <w:softHyphen/>
        <w:t>bund-Mitglieder in einem Sonderzug von der Kölner Werk</w:t>
        <w:softHyphen/>
        <w:t>bund-Ausstel</w:t>
        <w:softHyphen/>
        <w:t xml:space="preserve">lung nach Hagen. </w:t>
      </w:r>
    </w:p>
    <w:p>
      <w:pPr>
        <w:pStyle w:val="Normal"/>
        <w:ind w:firstLine="280"/>
        <w:rPr/>
      </w:pPr>
      <w:r>
        <w:rPr/>
        <w:t>Das Osthaus-Projekt war eine einzigartige Vision im Industrialisierungs-Prozeß. Und Osthaus war einer der Ideen-Geber für den Gedanken, im Industrie-Gebiet in Zu</w:t>
        <w:softHyphen/>
        <w:t>sammen</w:t>
        <w:softHyphen/>
        <w:t>hän</w:t>
        <w:softHyphen/>
        <w:t>gen zu planen. Dies wurde  1920 teilweise  realisiert in der auch von ihm  angeregten Grün</w:t>
        <w:softHyphen/>
        <w:t>dung des „Siedlungsverbandes Ruhr</w:t>
        <w:softHyphen/>
        <w:t xml:space="preserve">kohlenbezirk“. </w:t>
      </w:r>
    </w:p>
    <w:p>
      <w:pPr>
        <w:pStyle w:val="Normal"/>
        <w:ind w:firstLine="280"/>
        <w:rPr/>
      </w:pPr>
      <w:r>
        <w:rPr/>
        <w:t>Osthaus propagierte vor allem die kulturelle Di</w:t>
        <w:softHyphen/>
        <w:t>men</w:t>
        <w:softHyphen/>
        <w:t>sion einer solchen Pla</w:t>
        <w:softHyphen/>
        <w:t>nung. Industrie und Kunst können miteinander  versöhnt werden. Kunst soll in die Industrie-Städte kom</w:t>
        <w:softHyphen/>
        <w:softHyphen/>
        <w:t xml:space="preserve">men, aber nicht aufgesetzt sein, sondern die Industrien durchtränken. </w:t>
      </w:r>
    </w:p>
    <w:p>
      <w:pPr>
        <w:pStyle w:val="Normal"/>
        <w:ind w:firstLine="284"/>
        <w:rPr/>
      </w:pPr>
      <w:r>
        <w:rPr/>
        <w:t>Dieser Gedanke verbindet ihn mit vielen Personen, die sich 1907 im Deutschen Werkbund zusammen</w:t>
        <w:softHyphen/>
        <w:t xml:space="preserve">schließen. Mit Peter Behrens, der erst die Kunstgewerbeschule in Düsseldorf tiefgreifend reformierte und dann 1907 als Gestalter zur AEG für sämtliche Produkte dieser damaligen High Tech-Industrie geholt wurde. </w:t>
      </w:r>
    </w:p>
    <w:p>
      <w:pPr>
        <w:pStyle w:val="Normal"/>
        <w:ind w:firstLine="284"/>
        <w:rPr/>
      </w:pPr>
      <w:r>
        <w:rPr/>
        <w:t>Osthaus zählt zu den wichtigsten Impulsgebern im Werkbund. 1912 schreibt er: "Die Gartenvor</w:t>
        <w:softHyphen/>
        <w:t>stadt  an der Donnerkuhle in Hagen stellt den Ver</w:t>
        <w:softHyphen/>
        <w:t>such dar, die im Werk</w:t>
        <w:softHyphen/>
        <w:t>bund lebendigen Gedanken auf das Problem des Städtebaus zu übertra</w:t>
        <w:softHyphen/>
        <w:t>gen. . . .“</w:t>
      </w:r>
    </w:p>
    <w:p>
      <w:pPr>
        <w:pStyle w:val="Normal"/>
        <w:ind w:firstLine="280"/>
        <w:rPr/>
      </w:pPr>
      <w:r>
        <w:rPr/>
        <w:t>Osthaus gründet gleich drei der ersten modernen Museen. Sie sollten Bildungs-Stätten sein. 1898 ein Museum für Naturwissenschaften - angeregt und parallel zu den damaligen technologi</w:t>
        <w:softHyphen/>
        <w:t xml:space="preserve">schen Reformen. Henry van de Velde  gestaltete  das Innere. Kurswechsel: Es wurde das erste Museum moderner Kunst. Osthaus sprach 1919 vom „Weg, der durch Vernunft zur Schönheit führt.“ Er sollte „die Schönheit wieder zur herrschenden Macht im Leben“ werden lassen. </w:t>
      </w:r>
    </w:p>
    <w:p>
      <w:pPr>
        <w:pStyle w:val="Normal"/>
        <w:ind w:firstLine="280"/>
        <w:rPr/>
      </w:pPr>
      <w:r>
        <w:rPr/>
        <w:t>Einfügung: 80 Jahre später rettete  Christoph Zöpel als Minister mit dem Argument „Schönheit“ die Zeche „Zollverein“.</w:t>
      </w:r>
    </w:p>
    <w:p>
      <w:pPr>
        <w:pStyle w:val="Normal"/>
        <w:ind w:firstLine="280"/>
        <w:rPr/>
      </w:pPr>
      <w:r>
        <w:rPr/>
        <w:t>Auf der Jahres-Tagung 1909 des Deutschen Werkbunds, in dem er eine führende Rolle spielte, stellte  Osthaus das Konzept für das „Deutsche Museum für Kunst in Handel und Gewerbe“vor. Damit entstand das erste moderne Kunstge</w:t>
        <w:softHyphen/>
        <w:t>werbe-Museum der Welt - ein Gesamtkunstwerk  der Gesellschaft. Die Bezeichnung war  eine typische Werkbund-Formulierung. Aus einem Fundus wurden Ausstel</w:t>
        <w:softHyphen/>
        <w:t>lun</w:t>
        <w:softHyphen/>
        <w:t>gen zusammen gestellt und auf weite Reisen geschickt, beglei</w:t>
        <w:softHyphen/>
        <w:t>tet  von  Katalog-Publi</w:t>
        <w:softHyphen/>
        <w:t>ka</w:t>
        <w:softHyphen/>
        <w:t>tionen. Diesen Zwecken  diente  auch eine umfangreiche fotografische Dokumen</w:t>
        <w:softHyphen/>
        <w:t xml:space="preserve">tations-Tätigkeit des Museums. </w:t>
      </w:r>
    </w:p>
    <w:p>
      <w:pPr>
        <w:pStyle w:val="Normal"/>
        <w:ind w:firstLine="284"/>
        <w:rPr/>
      </w:pPr>
      <w:r>
        <w:rPr/>
        <w:t>Hinzu kamen Ausstellungen: 1911 „Moderne Baukunst“ und im selben Jahr  „Industriebauten“.</w:t>
      </w:r>
    </w:p>
    <w:p>
      <w:pPr>
        <w:pStyle w:val="Normal"/>
        <w:ind w:firstLine="280"/>
        <w:rPr/>
      </w:pPr>
      <w:r>
        <w:rPr/>
        <w:t>Karl Ernst Osthaus förderte vor allem Walter Gropius, dem er in Freund</w:t>
        <w:softHyphen/>
        <w:t>schaft verbunden war. Osthaus knüpfte Fäden. Für den fortschrittlichen Unternehmer Carl Benscheidt, mit dem Osthaus ebenfalls befreundet war und der sich um men</w:t>
        <w:softHyphen/>
        <w:t>schenwürdige  Arbeits-Verhältnisse  bemühte, bauten 1910 Walter Gropius und Adolf Meyer das Fagus-Werk in Alfeld/Leine. 1911 hielt Gropius im Folkwang-Museum Hagen seinen Vortrag: „Monumentale Kunst und Industriebau.“ Er war ein Plädoyer für menschenwürdige Fabrik-Arbeit. Osthaus brachte  Walter Gropius und Bruno Taut in die Werkbund-Ausstellung 1914 in Köln. Gropius entwarf die Muster</w:t>
        <w:softHyphen/>
        <w:t xml:space="preserve">fabrik sowie einen Pavillon der Deutzer Gasmotoren-Fabrik, Taut das Glas-Haus mit dem neuen nun in industrieller Massen-Produktion gefertigten Werkstoff Glas. </w:t>
      </w:r>
    </w:p>
    <w:p>
      <w:pPr>
        <w:pStyle w:val="Normal"/>
        <w:ind w:firstLine="300"/>
        <w:rPr/>
      </w:pPr>
      <w:r>
        <w:rPr/>
        <w:t xml:space="preserve">Es war Osthaus, dem Gropius als erstem, unmittelbar nach Kriegs-Ende 1918, seinen genialen gedanklichen Entwurf  anvertraute: „Ich bin dabei, etwas ganz anderes ins Werk zu setzen, was mir schon lange Jahre im Kopf spukt - eine Bauhütte! . . . Ich bitte Dich, darüber Stillschweigen zu bewahren . . .“ Dafür öffnete Osthaus die Türen. 1919 entstand das Bauhaus in Weimar,  das Gropius als „die Realisierung des Werkbund-Gedankens“ nannte. </w:t>
      </w:r>
    </w:p>
    <w:p>
      <w:pPr>
        <w:pStyle w:val="Normal"/>
        <w:ind w:firstLine="300"/>
        <w:rPr/>
      </w:pPr>
      <w:r>
        <w:rPr/>
        <w:t xml:space="preserve">Nach der ersten Schließung des Bauhauses bewarb  sich 1924/1925 auch Hagen um dessen neuen Sitz, aber Dessau erhielt den Zuschlag. </w:t>
      </w:r>
    </w:p>
    <w:p>
      <w:pPr>
        <w:pStyle w:val="Normal"/>
        <w:ind w:firstLine="280"/>
        <w:rPr/>
      </w:pPr>
      <w:r>
        <w:rPr/>
        <w:t>Die Osthaus-Vision: Umstruktu</w:t>
        <w:softHyphen/>
        <w:t>rierung der Industrie-Region mit einem umfas</w:t>
        <w:softHyphen/>
        <w:t>senden Re</w:t>
        <w:softHyphen/>
        <w:t>form-</w:t>
        <w:softHyphen/>
        <w:t>Anspruch. Ost</w:t>
        <w:softHyphen/>
        <w:t>haus detaillierte die Qualitäten, die das Gebiet haben soll. Mit Henry van de Velde stellte er sich eine neue konkret gelebte  gesellschaft</w:t>
        <w:softHyphen/>
        <w:t>liche Orientierung als Lebens-Reform vor: die Umgestaltung einer hab</w:t>
        <w:softHyphen/>
        <w:t>gierigen und ober</w:t>
        <w:softHyphen/>
        <w:t>flächlichen Gesellschaft durch Vernunft, Lebens-Freu</w:t>
        <w:softHyphen/>
        <w:t>de, Heiter</w:t>
        <w:softHyphen/>
        <w:t>keit und Harmonie. Auch im Sinne des Philosophen Friedrich Nietzsche, den Osthaus las: sich eine Welt gestalten, in der unsere Exi</w:t>
        <w:softHyphen/>
        <w:t>stenz ermöglicht wird.</w:t>
      </w:r>
    </w:p>
    <w:p>
      <w:pPr>
        <w:pStyle w:val="Normal"/>
        <w:ind w:firstLine="284"/>
        <w:rPr/>
      </w:pPr>
      <w:r>
        <w:rPr/>
        <w:t>Nach dem Tod von Karl Ernst Osthaus 1921 übernahm Essen die Folkwang-Idee - teils reduziert, teils vergrößert: mit dem Folkwangmuseum und der Folkwangschule (1927 Name), die mehrere Zweige  erhielt.</w:t>
      </w:r>
    </w:p>
    <w:p>
      <w:pPr>
        <w:pStyle w:val="Normal"/>
        <w:ind w:firstLine="280"/>
        <w:rPr/>
      </w:pPr>
      <w:r>
        <w:rPr/>
        <w:t>In der Nachkriegszeit erschienen diese Ideen erneut im neu gegründeten Deutschen Werkbund, vor allem im deutschen Beitrag  zur Weltausstellung in Brüssel 1957, der vom Werkbund gestellt war. Diese Ideen bildeten einen bewußten  Gegensatz zum großsprecherischen NS-Verhalten: als Bescheidenheit, Vernünftigkeit,  Anständigkeit.</w:t>
      </w:r>
    </w:p>
    <w:p>
      <w:pPr>
        <w:pStyle w:val="Normal"/>
        <w:ind w:firstLine="280"/>
        <w:rPr/>
      </w:pPr>
      <w:r>
        <w:rPr/>
        <w:t xml:space="preserve">Heute ist der Hohenhof ein Ankerpunkt der Route der Industriekultur. Für die hier skizzierten Gedanken wartet  er noch auf eine erweiterte  Darstellungs-Konzeption  durch das Weltkultur-Erbe,  das seine Zusammenhänge und damit seine Bedeutung zeigt. </w:t>
      </w:r>
    </w:p>
    <w:p>
      <w:pPr>
        <w:pStyle w:val="Normal"/>
        <w:ind w:firstLine="280"/>
        <w:rPr/>
      </w:pPr>
      <w:r>
        <w:rPr/>
      </w:r>
    </w:p>
    <w:p>
      <w:pPr>
        <w:pStyle w:val="TextkrperEinzug2"/>
        <w:rPr/>
      </w:pPr>
      <w:r>
        <w:rPr>
          <w:b/>
        </w:rPr>
        <w:t>Regionale Planung</w:t>
      </w:r>
      <w:r>
        <w:rPr/>
        <w:t xml:space="preserve">. Rund 20 Jahre dauerte die Diskussion, durch einen Zweckverband  eine umfassende Planung des Region zustande zu bringen. </w:t>
      </w:r>
    </w:p>
    <w:p>
      <w:pPr>
        <w:pStyle w:val="TextkrperEinzug2"/>
        <w:rPr/>
      </w:pPr>
      <w:r>
        <w:rPr/>
        <w:t xml:space="preserve">Aus einem kulturellen Verständnis der Industrie-Region, das sich gegen eine wilde, zufällige, anspruchsarme Landnahme der Industrie und ungeordnetes  Siedeln wandte,  verfaßte der Essener Beigeordnet Robert Schmidt 1912 ein Denkschrift, die dazu auffordert, zum Planen als  Disponieren der Region zu kommen. Es bedurfte der Impulse der Revolution von 1918, daß Robert Schmidt 1920 den „Siedlungsverband Ruhrkohlenbezirk“ gründen konnte. Die offizielle Bezeichnung war  ein sehr bescheidenes Wort für einen sehr viel weiter reichenden Tatbestand. Seit 2004 nennt er sich Regionalverband. </w:t>
      </w:r>
    </w:p>
    <w:p>
      <w:pPr>
        <w:pStyle w:val="TextkrperEinzug2"/>
        <w:rPr/>
      </w:pPr>
      <w:r>
        <w:rPr/>
        <w:t>An dieser Diskussion nahm auch Karl Ernst Osthaus aktiv teil. Er erweiterte  seine Siedlungs-Perspektive. 1910 lieferte er wesentliche Anregungen zu einem Generalbebauungsplan für das rheinisch-westfälische Industriegebiet, den Robert Schmidt, Beigeordneter  in Essen, konzipierte.</w:t>
      </w:r>
    </w:p>
    <w:p>
      <w:pPr>
        <w:pStyle w:val="TextkrperEinzug2"/>
        <w:rPr/>
      </w:pPr>
      <w:r>
        <w:rPr/>
        <w:t>Die Impulse der Reformer zielten stets auf weitere Entwicklungen :  Die Region, die sich als jung empfand, sollte in jeder Hinsicht verbessert werden – auch mit kulturellen Impulsen.</w:t>
      </w:r>
    </w:p>
    <w:p>
      <w:pPr>
        <w:pStyle w:val="TextkrperEinzug2"/>
        <w:rPr/>
      </w:pPr>
      <w:r>
        <w:rPr/>
      </w:r>
    </w:p>
    <w:p>
      <w:pPr>
        <w:pStyle w:val="Normal"/>
        <w:ind w:firstLine="284"/>
        <w:rPr/>
      </w:pPr>
      <w:r>
        <w:rPr>
          <w:b/>
        </w:rPr>
        <w:t>Stadtplanung</w:t>
      </w:r>
      <w:r>
        <w:rPr/>
        <w:t xml:space="preserve">. Die Stadt der Industrie-Epoche hat eine andere Genese und Struktur als die historischen Modelle der Burg-Stadt und der Markt-Stadt. Am deutlichsten wird dies in Oberhausen sichtbar, das auf der „grünen Wiese“ entstand. Die Stadt ist schon vor ihren umfangreichen Eingemeindungen 1929 dezentral. Kerne waren der Bahnhof, die Eisenhütte und die Bergwerke. Um sie herum entstanden Straßen und Wohnungen. </w:t>
      </w:r>
    </w:p>
    <w:p>
      <w:pPr>
        <w:pStyle w:val="Normal"/>
        <w:ind w:firstLine="284"/>
        <w:rPr/>
      </w:pPr>
      <w:r>
        <w:rPr/>
        <w:t xml:space="preserve">Auch um historische Kerne wie Dortmund, Essen und Duisburg entstanden Kränze von „Industrie-Dörfern“. Seit einiger Zeit nehmen wir sie meist als Vororte wahr. Tatsächlich aber haben sie auch lange nach ihrer Eingemeindung eine  eigene  innere Konsistenz. </w:t>
      </w:r>
    </w:p>
    <w:p>
      <w:pPr>
        <w:pStyle w:val="Normal"/>
        <w:ind w:firstLine="284"/>
        <w:rPr/>
      </w:pPr>
      <w:r>
        <w:rPr/>
        <w:t xml:space="preserve">In Marl waren zwischen  einer Kette von Dörfern gewaltige Industrie-Komplexe entstanden. In den 1950/1960er Jahren nahm Bürgermeister Rudolf Heiland den Faden einer ganz neuen Idee auf, die Philipp Rappaport, Vize-Chef des Siedlungsverbandes, 1923 entwickelt  hatte:  „eine Art Grünstadt“. Heiland hatte eine Vision: Er bildete mit seinem Planer Günther Marschall einen Stadt-Kern als eine Landschaft. Dies war  die künstlerische Umkehrung der verbreiteten Baustruktur des Industrie-Gebietes. Hinzu kam eine zweite  einzigartige Idee, Die Bewohner dieses Bereiches waren  Kunst-Figuren: Skulpturen rund um einen See (später wurde dazu ein Skulpturen-Museum eingerichtet). Hinzu kam eine besonders große und szenenreiche Skulptur: das Rathaus des Niederländers Bakema. Es ist in der „grünen City“ (Günther Marschall) auch eine „Stadt-Krone“. Unweit davon baute Hans Scharoun eine Schule mit der Idee eines kleinen Dorfes. </w:t>
      </w:r>
    </w:p>
    <w:p>
      <w:pPr>
        <w:pStyle w:val="TextkrperEinzug2"/>
        <w:rPr/>
      </w:pPr>
      <w:r>
        <w:rPr/>
        <w:t>Bewußt fand 1959 in Marl die Tagung des Werkbunds statt, die eine „Anklage“gegen „die große Landzerstörung“formulierte. Das Manifest von Walter Rossow, Karl Otto, Hermann Mattern u. a. gehört zu den Gründungs-Dokumenten der Ökologie-Bewegung.</w:t>
      </w:r>
    </w:p>
    <w:p>
      <w:pPr>
        <w:pStyle w:val="Normal"/>
        <w:rPr/>
      </w:pPr>
      <w:r>
        <w:rPr/>
      </w:r>
    </w:p>
    <w:p>
      <w:pPr>
        <w:pStyle w:val="Normal"/>
        <w:ind w:firstLine="284"/>
        <w:rPr/>
      </w:pPr>
      <w:r>
        <w:rPr>
          <w:b/>
        </w:rPr>
        <w:t>Infrastrukturen</w:t>
      </w:r>
      <w:r>
        <w:rPr/>
        <w:t xml:space="preserve">. In der Region sammelten sich viele und große Produktions-Stätten und als ihre Folge Massen an Menschen. Dieser wilde Prozeß führte am Ende des 19. Jahrhunderts zu vielen Desastern. Die vorhandenen mageren Infrastrukturen waren nicht mehr in der Lage, die neuen  Probleme zu bewältigen. Die Größen-Ordnungen von Produktionen sowie von Einwohnern verlangten  nach Maßnahmen, die dies in anderer Weise organisierten. </w:t>
      </w:r>
    </w:p>
    <w:p>
      <w:pPr>
        <w:pStyle w:val="Normal"/>
        <w:ind w:firstLine="284"/>
        <w:rPr/>
      </w:pPr>
      <w:r>
        <w:rPr/>
        <w:t xml:space="preserve">Nicht zufällig entstand hier im Kreis von aufgeklärten  Sozialliberalen  zwischen 1890 und 1910 der Gedanke, daß ein Schub an Infrastrukturen entwickelt werden muß. Dadurch wurde die Region Ruhr zu einem der Vorreiter für eine wesentliche  Dimension, die den modernen Staat des 20. Jahrhunderts bildete: für die Infrastrukturen.  </w:t>
      </w:r>
    </w:p>
    <w:p>
      <w:pPr>
        <w:pStyle w:val="Normal"/>
        <w:ind w:firstLine="284"/>
        <w:rPr/>
      </w:pPr>
      <w:r>
        <w:rPr/>
        <w:t xml:space="preserve">Die Industrialisierung schuf Transport-Wege verschiedener  Art. Nach mehreren Phasen des  Eisenbahn-Baues brauchte man mit der Verbreitung des LKW und PKW verbesserte Straßen. Die neue Energie,  die Elektrizität,  verlangte  nach  Transport . Ebenso die Möglichkeit, Nachrichten zu übermitteln. Notwendig wurde eine neue Infrastruktur für das Verwalten  des Städte und des Staates, die sich komplex entwickelten: öffentliche Einrichtungen mit vielen Bauten. Erweiterte  und verbesserte Bildung mußte entstehen. Ihnen folgten Infrastrukturen in der Kultur. In erster Linie Museen und Theater. </w:t>
      </w:r>
    </w:p>
    <w:p>
      <w:pPr>
        <w:pStyle w:val="Normal"/>
        <w:ind w:firstLine="284"/>
        <w:rPr/>
      </w:pPr>
      <w:r>
        <w:rPr/>
        <w:t xml:space="preserve">Ruhr gehört zu den europäischen Bereichen, in denen all dies pionierhaft-avantgardistisch geschah. Dies alles hatte mit Analyse, Phantasie, Ideen zu tun – kurz: mit Kultur. Und solche Infrastrukturen schufen kulturelle Dimensionen im Alltagsleben. </w:t>
      </w:r>
    </w:p>
    <w:p>
      <w:pPr>
        <w:pStyle w:val="Normal"/>
        <w:ind w:firstLine="284"/>
        <w:rPr/>
      </w:pPr>
      <w:r>
        <w:rPr/>
        <w:t>Fundamental: Die Industrie-Epoche ist eine Zeit,  in der viel Neues entstand, das zunächst fremd war. Um damit produktiv umgehen zu können, vor allem im Zusammenleben,  mußten zivilisierte  Verhaltens-Weisen  entwickelt  werden:  Neugier, Verständnis, Rücksicht, Zusammenarbeit,  Koordination, Synthese-Bildung. Hinzu kommen Hilfs-Leistungen und Freundlichkeit.</w:t>
      </w:r>
    </w:p>
    <w:p>
      <w:pPr>
        <w:pStyle w:val="Normal"/>
        <w:ind w:firstLine="284"/>
        <w:rPr/>
      </w:pPr>
      <w:r>
        <w:rPr/>
      </w:r>
    </w:p>
    <w:p>
      <w:pPr>
        <w:pStyle w:val="Normal"/>
        <w:ind w:firstLine="284"/>
        <w:rPr/>
      </w:pPr>
      <w:r>
        <w:rPr>
          <w:b/>
        </w:rPr>
        <w:t>Baukultur</w:t>
      </w:r>
      <w:r>
        <w:rPr/>
        <w:t>. Ähnlich wie in der Zuwanderung  war die Region wie ein Schwamm, der seit 1900 innovative  Planer aufsog. Viele Bauten zeigen Einflüsse aus innovativen  anderen Fokus-Bereichen wie z. B. Darmstadt und Berlin. Dies wird am deutlichsten sichtbar  in der typischsten Industriestadt Oberhausen. Hier wirkten Einflüsse aus Darmstadt (Stadtbaumeister  Ludwig  Freitag) und Berlin (Bruno Möhring und Peter Behrens).</w:t>
      </w:r>
    </w:p>
    <w:p>
      <w:pPr>
        <w:pStyle w:val="Normal"/>
        <w:ind w:firstLine="284"/>
        <w:rPr/>
      </w:pPr>
      <w:r>
        <w:rPr/>
        <w:t xml:space="preserve">Das Eigene in der Region ist vor allem die Industrie-Architektur. Die GHH in Sterkrade (Oberhausen) war die „Weltmetropole“ für die Konstruktionen gewaltiger Brücken (Rhein, Nord-Ost-See-Kanal) und Hallen (Hauptbahnhof Frankfurt, Ausstellungen). </w:t>
      </w:r>
    </w:p>
    <w:p>
      <w:pPr>
        <w:pStyle w:val="Normal"/>
        <w:ind w:firstLine="284"/>
        <w:rPr/>
      </w:pPr>
      <w:r>
        <w:rPr/>
        <w:t xml:space="preserve">An der Gestaltung des baulichen Bildes von Essen arbeitete  in den ersten drei Jahrzehnten des 20. Jahrhunderts ein „Netz“ von Werkbund-Mitgliedern, die mit ähnlichen Ansprüchen viel miteinander  und interdisziplinär tätig waren. Dazu gehörten: Oberbürgermeister Hans Luther (dann Reichskanzler). Robert Schmohl (Leiter des Krupp-Baubüros). Edmund Körner. Georg Metzendorf („Kleine Stadt“ Margarethenhöhe). Ernst Bode (Stadtbaurat). Jakob Schneider (Stadtbaurat). Alfred Fischer (Leiter Kunstgewerbeschule/Folkwangschule).  Josef Rings. Fritz Schupp/Martin Kremmer. </w:t>
      </w:r>
    </w:p>
    <w:p>
      <w:pPr>
        <w:pStyle w:val="Normal"/>
        <w:ind w:firstLine="284"/>
        <w:rPr/>
      </w:pPr>
      <w:r>
        <w:rPr/>
        <w:t xml:space="preserve">Fast alle machen Bauten für die Industrie. </w:t>
      </w:r>
    </w:p>
    <w:p>
      <w:pPr>
        <w:pStyle w:val="Normal"/>
        <w:ind w:firstLine="284"/>
        <w:rPr/>
      </w:pPr>
      <w:r>
        <w:rPr/>
        <w:t xml:space="preserve">Eine zweite Schiene ist der Einfluß der Industriekultur auf weitere Bauten. Dies ist in vielen Kirchen sichtbar – sowohl in Themen wie in Konstruktionen (Dominikus Böhm, Otto Bartning, Josef Franke, nach 1945 Hans Schwippert, Gottfried Böhm u. a.).  </w:t>
      </w:r>
    </w:p>
    <w:p>
      <w:pPr>
        <w:pStyle w:val="Normal"/>
        <w:rPr/>
      </w:pPr>
      <w:r>
        <w:rPr/>
      </w:r>
    </w:p>
    <w:p>
      <w:pPr>
        <w:pStyle w:val="Normal"/>
        <w:ind w:firstLine="284"/>
        <w:rPr/>
      </w:pPr>
      <w:r>
        <w:rPr>
          <w:b/>
        </w:rPr>
        <w:t>Baukultur der Industrie</w:t>
      </w:r>
      <w:r>
        <w:rPr/>
        <w:t xml:space="preserve">. Die älteste Hütte in der Region, die St. Antony-Hütte (1758) in Osterfeld (heute Oberhausen) hatte  das Aussehen eines Bauernhofes. </w:t>
      </w:r>
    </w:p>
    <w:p>
      <w:pPr>
        <w:pStyle w:val="Normal"/>
        <w:ind w:firstLine="284"/>
        <w:rPr/>
      </w:pPr>
      <w:r>
        <w:rPr/>
        <w:t xml:space="preserve">Die späteren Industrie-Bauten haben zwei  Wurzeln. Erstens entstanden sie aus den technischen Prozessen. Dazu entwickelten sie Umhüllungen, die teils ebenfalls diesen Prozessen folgten. Hinzu kamen Formen, die als bürgerliche Wandgestaltungen  aus einer vereinfachten  antiken Tradition stammten. </w:t>
      </w:r>
    </w:p>
    <w:p>
      <w:pPr>
        <w:pStyle w:val="Normal"/>
        <w:ind w:firstLine="284"/>
        <w:rPr/>
      </w:pPr>
      <w:r>
        <w:rPr/>
        <w:t>Industrie bringt oft aus sich selbst, ohne dies zu intendieren, eine Ästhetik hervor. Früh wurde  sie als Vision vorgestellt von Henry van de Velde: „Nichts ist häßlich in dieser Welt der tech</w:t>
        <w:softHyphen/>
        <w:t>ni</w:t>
        <w:softHyphen/>
        <w:t>schen Erfin</w:t>
        <w:softHyphen/>
        <w:t>dungen, der Maschinen und der tausend Gebrauchs</w:t>
        <w:softHyphen/>
        <w:t>gegen</w:t>
        <w:softHyphen/>
        <w:t>stände,  die eben</w:t>
        <w:softHyphen/>
        <w:t>so wichtigen Zwecken  dienen, wie Architektur und Kunst</w:t>
        <w:softHyphen/>
        <w:t>gewerbe. Ja, ihre durch Wahrheit und Kühnheit erschütternden Formen haben alle jene, die der neuen, der zukünftigen Schönheit lei</w:t>
        <w:softHyphen/>
        <w:t>denschaftlich ent</w:t>
        <w:softHyphen/>
        <w:t>gegen</w:t>
        <w:softHyphen/>
        <w:t>harrten,  zu Ausbrüchen höchster Bewunderung hingerissen. J.-K. Huys</w:t>
        <w:softHyphen/>
        <w:t>mans, Emile Zola, Octave Mirbeau und andere ha</w:t>
        <w:softHyphen/>
        <w:t>ben Bauwerke  ver</w:t>
        <w:softHyphen/>
        <w:t>herr</w:t>
        <w:softHyphen/>
        <w:t>licht wie die Forth-Brücke, die Maschinenhalle der Pariser Ausstellung von 1889, den Eiffelturm, die großen Maschinen der Krupp-Werke und die Hochöfen von Oberhau</w:t>
        <w:softHyphen/>
        <w:t>sen, die sich im Grunde, gleich apokalypti</w:t>
        <w:softHyphen/>
        <w:t>schen Tieren, auf die Erde nie</w:t>
        <w:softHyphen/>
        <w:t>dergelassen zu haben schie</w:t>
        <w:softHyphen/>
        <w:t>nen. . ..“</w:t>
      </w:r>
    </w:p>
    <w:p>
      <w:pPr>
        <w:pStyle w:val="Normal"/>
        <w:ind w:firstLine="284"/>
        <w:rPr/>
      </w:pPr>
      <w:r>
        <w:rPr/>
        <w:t xml:space="preserve">Demgegenüber hätte man die technische Dimension ohne die kulturelle Dimension in Szene setzen können. Viele Industrie-Bauten lassen aber erkennen, daß schon früh sich der Gedanke entwickelte,  den industriellen Gebilden eine Gestalt zu geben, die sowohl repräsentative  wie ästhetische Ansprüche erfüllt. Dafür gab es mehrere sehr produktive Phasen: um 1900, in den 1920er Jahren, in den 1950er Jahren. </w:t>
      </w:r>
    </w:p>
    <w:p>
      <w:pPr>
        <w:pStyle w:val="Normal"/>
        <w:ind w:firstLine="284"/>
        <w:rPr/>
      </w:pPr>
      <w:r>
        <w:rPr/>
        <w:t xml:space="preserve">Um 1900 wurden Bauideen von Burgen, Schlössern und Kirchen aufgenommen, aber mit großer Phantasie auf jeweils eigene Weise ausgeformt. </w:t>
      </w:r>
    </w:p>
    <w:p>
      <w:pPr>
        <w:pStyle w:val="Normal"/>
        <w:ind w:firstLine="284"/>
        <w:rPr/>
      </w:pPr>
      <w:r>
        <w:rPr/>
        <w:t>Paul Knobbe baute 1898/1904 in Dortmund-Bövinghausen die Zeche  Zollern 2/4 wie ein neues Schloß. Eine Baum-</w:t>
        <w:softHyphen/>
        <w:t>Allee. Tor-Bau</w:t>
        <w:softHyphen/>
        <w:t>ten flan</w:t>
        <w:softHyphen/>
        <w:t>kieren den Ein</w:t>
        <w:softHyphen/>
        <w:t>gang zu einem wei</w:t>
        <w:softHyphen/>
        <w:t>ten Hof, den prächtige Gebäude umgeben. Sie erinnern an die Burgen, die Or</w:t>
        <w:softHyphen/>
        <w:t>dens-Ritter im preußi</w:t>
        <w:softHyphen/>
        <w:t>schen Osten anlegten. In der Mit</w:t>
        <w:softHyphen/>
        <w:t>tel</w:t>
        <w:softHyphen/>
        <w:t>achse des Hofes steht der Verwaltungs-Palast.  Den Eintretenden überraschen eine englisch geprägte Halle, eine Frei</w:t>
        <w:softHyphen/>
        <w:t>trep</w:t>
        <w:softHyphen/>
        <w:t>pe und eine span</w:t>
        <w:softHyphen/>
        <w:softHyphen/>
        <w:softHyphen/>
        <w:t xml:space="preserve">nende Holz-Decke. Diese Zeche entstand in der Modernisierungs-Phase um 1900 aus einem Guß. </w:t>
      </w:r>
    </w:p>
    <w:p>
      <w:pPr>
        <w:pStyle w:val="Normal"/>
        <w:ind w:firstLine="284"/>
        <w:rPr/>
      </w:pPr>
      <w:r>
        <w:rPr/>
        <w:t>Die industrielle Herstellung von Glas ließ die Vergrößerung von Fenstern zu - um 1900 ist dies auch in Bür</w:t>
        <w:softHyphen/>
        <w:t>ger</w:t>
        <w:softHyphen/>
        <w:t>-Häusern auffallend sichtbar. Vor allem aber in Fabriken. Eisen-Träger und Beton schufen neue Möglichkeiten der Statik und der Bau-Konstruk</w:t>
        <w:softHyphen/>
        <w:t>tionen. Dadurch erhalten die tragenden Ele</w:t>
        <w:softHyphen/>
        <w:t>mente,  die klimatisierenden Raum-Abschlüsse und Decken Leichtigkeit. Gegen die schwere Materie wurde  Raum gesetzt: er besteht aus Licht. Zugleich konnte die Nacht durch die neue Massenproduktion von Elektrizität  zu einer tagähnlichen Szenerie  gemacht werden. Raum wurde im 20. Jahrhundert das wichtigste  ästhetische Thema. In den 1920er Jahren wurde es auf die Spitze getrieben  in den verräumlichten  Möbeln, vor allem in Sesseln von Mies van der Rohe, Le Corbusier, Mart Stam u. a., insbesondere im Bauhaus.</w:t>
      </w:r>
    </w:p>
    <w:p>
      <w:pPr>
        <w:pStyle w:val="Normal"/>
        <w:ind w:firstLine="284"/>
        <w:rPr/>
      </w:pPr>
      <w:r>
        <w:rPr/>
        <w:t>1902 wechselten  für den Weiterbau der Zeche Zollern 2/4 die ästhetischen Parameter: eine Maschi</w:t>
        <w:softHyphen/>
        <w:t xml:space="preserve">nen-Halle entstand  - mit einem weiten  faszinierenden Raum, den seitlich ausgedehnte Licht-Flächen  umschließen. </w:t>
      </w:r>
    </w:p>
    <w:p>
      <w:pPr>
        <w:pStyle w:val="Normal"/>
        <w:ind w:firstLine="280"/>
        <w:rPr/>
      </w:pPr>
      <w:r>
        <w:rPr/>
        <w:t>Dies ist das Resultat der Zusammenarbeit von Bruno Möhring, Architekt in Berlin, und Prof. Reinhold Krohn, technischer Direktor der Brückenbau-An</w:t>
        <w:softHyphen/>
        <w:t>stalt der GHH in Sterkrade. Die Halle diente der ersten elektrischen För</w:t>
        <w:softHyphen/>
        <w:t>der-Maschine der Welt als Ambiente: als eine Art „Elek</w:t>
        <w:softHyphen/>
        <w:t>trizitäts-Palast“. Die Zechen-Gesellschaft GBAG stellte die „Muster-Zeche“  zusammen mit der neuen Maschinen-Halle auf der Weltausstellung Lüttich 1905 vor.</w:t>
      </w:r>
    </w:p>
    <w:p>
      <w:pPr>
        <w:pStyle w:val="Normal"/>
        <w:ind w:firstLine="284"/>
        <w:rPr/>
      </w:pPr>
      <w:r>
        <w:rPr/>
        <w:t xml:space="preserve">In den 1920er Jahren wurden in erheblichem Umfang avantgardistische Vorstellungen entwickelt.  Fritz Schupp und Martin Kremmer entwarfen im Umfeld des Bauhauses 1928 die größte Zeche der Welt: Zollverein in Essen. Auch hier ist das ästhetische Thema: Schwerelosigkeit , geometrische abstrakt wirkende  Kuben und Raum - wie ein Glasperlen-Spiel. </w:t>
      </w:r>
    </w:p>
    <w:p>
      <w:pPr>
        <w:pStyle w:val="Normal"/>
        <w:ind w:firstLine="284"/>
        <w:rPr/>
      </w:pPr>
      <w:r>
        <w:rPr/>
        <w:t>Das Thema Raum und die Verschwisterung von Künsten im Sinne von Osthaus und Bauhaus spielt 1956 Werner Ruhnau im Theater Gelsenkirchen durch. Es wurde  sofort weltberühmt,  vor allem durch seine beispielhafte Einbeziehung von raumformenden Künstlern, die er damals entdeckte: Yves Klein, Jean Tinguely, Günther Ücker u. a., die auch mit der Industriekultur zu tun haben.</w:t>
      </w:r>
    </w:p>
    <w:p>
      <w:pPr>
        <w:pStyle w:val="Normal"/>
        <w:ind w:firstLine="284"/>
        <w:rPr/>
      </w:pPr>
      <w:r>
        <w:rPr/>
        <w:t xml:space="preserve">Neue Industriekultur wurde in den 1990er Jahren in der IBA Emscher Park geschaffen. Vor allem in der Emscher-Umwandlung und in den Brücken von Stefan Polonyi, Jörg Schlaich u. a. – mit Konstruktionen, die kühne und poetische Raum-Szenerien schaffen.  </w:t>
      </w:r>
    </w:p>
    <w:p>
      <w:pPr>
        <w:pStyle w:val="Normal"/>
        <w:rPr/>
      </w:pPr>
      <w:r>
        <w:rPr/>
      </w:r>
    </w:p>
    <w:p>
      <w:pPr>
        <w:pStyle w:val="Normal"/>
        <w:ind w:firstLine="284"/>
        <w:rPr/>
      </w:pPr>
      <w:r>
        <w:rPr>
          <w:b/>
        </w:rPr>
        <w:t>Gestaltung aus industriellen Potenzialen</w:t>
      </w:r>
      <w:r>
        <w:rPr/>
        <w:t xml:space="preserve">. Viele neue Gebrauchs-Gegenstände entstanden. Die Ansprüche daran wachsen. </w:t>
      </w:r>
    </w:p>
    <w:p>
      <w:pPr>
        <w:pStyle w:val="Normal"/>
        <w:ind w:firstLine="284"/>
        <w:rPr/>
      </w:pPr>
      <w:r>
        <w:rPr/>
        <w:t xml:space="preserve">Zum Beispiel werden neue Weisen des Beleuchtens  entwickelt:  An die Stelle von Kerzen und Öl-Lampen tritt das Licht aus Gas und dann das elektrische Licht – mit industriell gefertigten Apparaten,  für Straßen und Häuser sowie für Industrie-Anlagen. </w:t>
      </w:r>
    </w:p>
    <w:p>
      <w:pPr>
        <w:pStyle w:val="Normal"/>
        <w:ind w:firstLine="284"/>
        <w:rPr/>
      </w:pPr>
      <w:r>
        <w:rPr/>
        <w:t xml:space="preserve">Im Bereich des Lichtes  lief sich eine schon Jahrhunderte lang vorhandene Ästhetik weiter,  die im Wesentlichen die Objekte repräsentativ  machte . </w:t>
      </w:r>
    </w:p>
    <w:p>
      <w:pPr>
        <w:pStyle w:val="Normal"/>
        <w:ind w:firstLine="284"/>
        <w:rPr/>
      </w:pPr>
      <w:r>
        <w:rPr/>
        <w:t>Aber nach 1907 entstand eine zweite Ästhetik,  die völlig anders strukturiert war:  Das Werkbund-Mitglied Peter Behrens erfand sie. Dies war einzigartig. Behrens entwickelte  sie für eine Fülle von Gebrauchs-Gegenständen. Er versucht, „aus dem Wesen der zu gestaltenden Dinge selbst ihren Charakter zu schöpfen, ihren Typus zu ergründen“,  ihren „sichtbaren Ausdruck“ zu schaffen. Die Funktion soll sichtbar gemacht werden  - und dennoch Schönheit entstehen. „Ein Motor muß aussehen wie ein Geburts</w:t>
        <w:softHyphen/>
        <w:t>tags</w:t>
        <w:softHyphen/>
        <w:t>geschenk.“ Peter Behrens nahm Phänomene der industriell produzierten Materialien und der industriellen Prozesse auf. Zum Beispiel: Stanzen, Glätten, Polieren u. a. Er setzte sie zusammen – mit einem Konzept der „Einfachheit mit Geist“ und der Architektonisierung  mit klaren Geometrien. Daran war nichts mehr repräsentativ. Es entstand eine Ästhetik von Span</w:t>
        <w:softHyphen/>
        <w:t>nungen und Kontrasten. In Überschneidungen und Durch</w:t>
        <w:softHyphen/>
        <w:t xml:space="preserve">dringungen drücken sich Zerlegung und Montage aus – ein surreales Prinzip. </w:t>
      </w:r>
    </w:p>
    <w:p>
      <w:pPr>
        <w:pStyle w:val="Normal"/>
        <w:ind w:firstLine="284"/>
        <w:rPr/>
      </w:pPr>
      <w:r>
        <w:rPr/>
        <w:t>Diese Gestaltungs-Weisen besitzen auch viele Bauten. Zum Beispiel das Lagerhaus der Gutehoffnungshütte in Oberhausen, das Peter Behrens 1920 entwarf.</w:t>
      </w:r>
    </w:p>
    <w:p>
      <w:pPr>
        <w:pStyle w:val="Normal"/>
        <w:ind w:firstLine="284"/>
        <w:rPr/>
      </w:pPr>
      <w:r>
        <w:rPr/>
        <w:t xml:space="preserve">Der Werkbund verbreitete  diese moderne Gestaltungsweise, später auch Design genannt,  weltweit.  </w:t>
      </w:r>
    </w:p>
    <w:p>
      <w:pPr>
        <w:pStyle w:val="Normal"/>
        <w:rPr/>
      </w:pPr>
      <w:r>
        <w:rPr/>
      </w:r>
    </w:p>
    <w:p>
      <w:pPr>
        <w:pStyle w:val="Normal"/>
        <w:ind w:firstLine="284"/>
        <w:rPr/>
      </w:pPr>
      <w:r>
        <w:rPr>
          <w:b/>
        </w:rPr>
        <w:t>Zur Philosophie des Strukturwandels</w:t>
      </w:r>
      <w:r>
        <w:rPr/>
        <w:t xml:space="preserve">. Zur Kultur der Region gehört, daß viele Kulturelle  in der Lage waren,  in den außerordentlich einschneidenden Veränderungen  der Region durch den Zusammenbruch großer Wirtschaftszweige , vor allem Kohle und Stahl, neue Weisen der Sichten, der Analyse und der Interpretation  des noch Vorhandenen zu entwickeln  - und damit eine verändertes  Weiterwirken  der industriekulturellen Ressourcen zu ermöglichen, ja dies so fruchtbar zu machen, daß es zum Alleinstellungsmerkmal der Region werden konnte. </w:t>
      </w:r>
    </w:p>
    <w:p>
      <w:pPr>
        <w:pStyle w:val="Normal"/>
        <w:ind w:firstLine="284"/>
        <w:rPr/>
      </w:pPr>
      <w:r>
        <w:rPr/>
        <w:t xml:space="preserve">Die Ambivalenzen  der Industrie-Region wurden erkannt. Vor allem ihrer Objekte. Darin hatten Bauherrn und Ingenieure das Meiste völlig funktional auf einen einzigen Zweck  hin  angelegt. Sie dachten, daß sie, wenn ihr Zweck  fortfällt, abgerissen werden können. Aber neue Sichten entdeckten, daß dieses Kalkül viel zu eng ist. Daß es nicht mit einer einzigen Zweck-Erfüllung erschöpft ist. Aus dem frühen Geist des Werkbunds läßt sich z. B. mehr in den Konstruktionen erkennen: daß sie über den ursprünglichen Zweck  hinaus weitere  Möglichkeiten haben – unausgeschöpfte, interpretierbare,  in anderen Zusammenhängen verwendbare  Werte.  </w:t>
      </w:r>
    </w:p>
    <w:p>
      <w:pPr>
        <w:pStyle w:val="Normal"/>
        <w:ind w:firstLine="284"/>
        <w:rPr/>
      </w:pPr>
      <w:r>
        <w:rPr/>
        <w:t>Man kommt darauf, wenn man wie Walter Gropius „Wesenserforschung“treibt. Und mit Wilhelm Wagenfeld an die  „Überwindung des Zweckdaseins“ denkt. Und wenn man in der Mühe, solche Bauten zu retten, mit Martin Wagner (1929) „Werte menschlicher  und naturhafter Art“ herausfindet, „die eines Kampfes würdig sind.“</w:t>
      </w:r>
    </w:p>
    <w:p>
      <w:pPr>
        <w:pStyle w:val="Normal"/>
        <w:ind w:firstLine="284"/>
        <w:rPr/>
      </w:pPr>
      <w:r>
        <w:rPr/>
        <w:t>Aus ihren Möglichkeiten ließen sich neue Entwicklungen  ziehen, vor allem kulturelle. Der dramatische Umbruch wurde in Filmen verarbeitet  (Werner Kubny, Adolf Winkelmann u. a.). Der Szenen-Reichtum der Industrie-Anlagen ließ sich vor allem für das Theater nutzen. Beispiele: Gasometer Oberhausen. Landschaftspark Duisburg Nord. Jahrhunderthalle Bochum, Maschinen-Halle Gladbeck-Zweckel . In Bottrop wurde oben auf einer Halde ein Theater angelegt und auf dem Halden-Abhang ein Kreuzweg, zu dem sogar ein Papst reiste.</w:t>
      </w:r>
    </w:p>
    <w:p>
      <w:pPr>
        <w:pStyle w:val="Normal"/>
        <w:ind w:firstLine="284"/>
        <w:rPr/>
      </w:pPr>
      <w:r>
        <w:rPr/>
        <w:t xml:space="preserve">Literatur,  Theater, die Künste erhielten neue und einzigartige Bühnen. Sie waren, weil  sie die Potenziale „schräger Orte“ hatten, Herausforderungen vielfältiger Art- für einen Kosmos von Phantasien. </w:t>
      </w:r>
    </w:p>
    <w:p>
      <w:pPr>
        <w:pStyle w:val="Normal"/>
        <w:ind w:firstLine="284"/>
        <w:rPr/>
      </w:pPr>
      <w:r>
        <w:rPr/>
        <w:t xml:space="preserve">Dies wurde nur zum Teil von etablierten  Institutionen gefördert, zu einem erheblichen Teil waren es Impulse selbstbestimmten Handelns und Auftretens vieler Menschen. In unterschiedlichen Formen. </w:t>
      </w:r>
    </w:p>
    <w:p>
      <w:pPr>
        <w:pStyle w:val="Normal"/>
        <w:ind w:firstLine="284"/>
        <w:rPr/>
      </w:pPr>
      <w:r>
        <w:rPr/>
        <w:t xml:space="preserve">Zu dieser Philosophie gehört, daß es einem Spektrum an unterschiedlichen Menschen und Gruppen gelang, hier Möglichkeiten zu entwickeln, die es bis dahin nie gegeben hatte. </w:t>
      </w:r>
    </w:p>
    <w:p>
      <w:pPr>
        <w:pStyle w:val="Normal"/>
        <w:ind w:firstLine="284"/>
        <w:rPr/>
      </w:pPr>
      <w:r>
        <w:rPr/>
        <w:t xml:space="preserve">Man muß dies auch unter Aspekten des Pluralismus der Gesellschaft wahrnehmen  - als Chancen für eine Demokratisierung und als Chancen die wiederum aus einer Demokratisierung entstanden. </w:t>
      </w:r>
    </w:p>
    <w:p>
      <w:pPr>
        <w:pStyle w:val="Normal"/>
        <w:ind w:firstLine="284"/>
        <w:rPr/>
      </w:pPr>
      <w:r>
        <w:rPr/>
        <w:t xml:space="preserve">Der Städtebauminister, der diese Entwicklung einzigartig für einen Regierenden  mitangeschoben hatte, Christoph Zöpel, stellte am Tag der Feier des Weltkulturerbes  Zollverein  in Essen fest: Zum Bedeutendsten der Region gehört, daß aus einst „verbotenen  Stätten der Industrie“ nun offene Orte geworden sind, die die  gesamten Gesellschaft in Besitz nehmen konnte. Sie sind nun ihre öffentlichen Szenerien.   </w:t>
      </w:r>
    </w:p>
    <w:p>
      <w:pPr>
        <w:pStyle w:val="Normal"/>
        <w:ind w:firstLine="284"/>
        <w:rPr/>
      </w:pPr>
      <w:r>
        <w:rPr/>
      </w:r>
    </w:p>
    <w:p>
      <w:pPr>
        <w:pStyle w:val="Normal"/>
        <w:ind w:firstLine="284"/>
        <w:rPr/>
      </w:pPr>
      <w:r>
        <w:rPr>
          <w:b/>
        </w:rPr>
        <w:t>Zöpel-Ära</w:t>
      </w:r>
      <w:r>
        <w:rPr/>
        <w:t xml:space="preserve"> </w:t>
      </w:r>
      <w:r>
        <w:rPr>
          <w:b/>
        </w:rPr>
        <w:t>und IBA Emscher Park</w:t>
      </w:r>
      <w:r>
        <w:rPr/>
        <w:t xml:space="preserve">. Lange und intensive Forderungen von Bürgerinitiativen  in den 1970er Jahren hatten beim Ministerpräsidenten Johannes Rau erreicht, endlich das Bauwesen  nicht mehr dem Innenminister zu überlassen, sondern ein Ministerium für Stadtentwicklung  einzurichten. Dies geschah 1980. Johannes Rau machte einen Glücksgriff: Er berief Christoph Zöpel. Und dieser machte einen weitere Glücksgriff: Er berief Karl Ganser als Chef der Stadtentwicklung. Sie beendeten sofort die aberwitzig  umfangreichen Stadt-Zerstörungen  im Bundesland. Neun  Jahre lang regierten sie mit neuen Kriterien nachdenklich und innovativ  - im Großen und vor allem im Kleinen. </w:t>
      </w:r>
    </w:p>
    <w:p>
      <w:pPr>
        <w:pStyle w:val="Normal"/>
        <w:ind w:firstLine="284"/>
        <w:rPr/>
      </w:pPr>
      <w:r>
        <w:rPr/>
        <w:t xml:space="preserve">Dann schufen sie das umfangreichste und differenzierteste  Strukturentwicklungs-Programm der Welt: die IBA Emscher Park. Mit 120 Projekten. Ihr genialer Intendant war  Karl Ganser. Ihre Devise: Erhalten und weiterstricken.  Potenzial-Denken. Ressourcen sehen, schonen, anders nutzen. Die Projekte waren Akupunktur für die Region. Ein Spektrum von unterschiedlichen Experimenten. Alles ging über die Nützlichkeit hinaus: Es entwickelte Kultur. Am Schluß gab eine Kette von Halden, mit adäquaten Kunstwerken  besetzt, eine neue ideale Gestalt einer Landschaft. Allerdings muß man sie zuerst als Vorstellung im Kopf haben – dies gelingt manchen Leuten nicht. </w:t>
      </w:r>
    </w:p>
    <w:p>
      <w:pPr>
        <w:pStyle w:val="TextkrperEinzug2"/>
        <w:rPr/>
      </w:pPr>
      <w:r>
        <w:rPr/>
        <w:t xml:space="preserve">Durch diese Kultur wurde ein Umkehrungs-Prozeß eingeleitet: Hatte die Planung in den 1920er Jahren beschlossen, den Norden der Region zum Abfall-Bereich zu erklären, wo man alles hinstellte  oder auf Deponien kippte, was man woanders nicht haben wollte,  kehrte die IBA-Kultur den Prozeß um. Seither ist der Norden attraktiv. Dies beweist  besonders die Zahl der Touristen und der besuchenden Experten aus aller Welt. </w:t>
      </w:r>
    </w:p>
    <w:p>
      <w:pPr>
        <w:pStyle w:val="TextkrperEinzug2"/>
        <w:rPr/>
      </w:pPr>
      <w:r>
        <w:rPr/>
        <w:t xml:space="preserve">Das Geheimnis des Erfolgs bestand auch in dem Gedanken: Man muß in jedem Projekt, vor allem wenn es anfangs Banalität nahe legt,  über Mehr-Werte nachdenken,  man kann sie meist mit derselben Finanzierung realisieren. </w:t>
      </w:r>
    </w:p>
    <w:p>
      <w:pPr>
        <w:pStyle w:val="Normal"/>
        <w:ind w:firstLine="284"/>
        <w:rPr/>
      </w:pPr>
      <w:r>
        <w:rPr/>
      </w:r>
    </w:p>
    <w:p>
      <w:pPr>
        <w:pStyle w:val="Normal"/>
        <w:ind w:firstLine="284"/>
        <w:rPr/>
      </w:pPr>
      <w:r>
        <w:rPr>
          <w:b/>
        </w:rPr>
        <w:t>Denkmalschutz</w:t>
      </w:r>
      <w:r>
        <w:rPr/>
        <w:t xml:space="preserve">. Zur Geschichte der Region gehören leider auch immense Verluste, auch von sehr Bedeutendem. Es gibt eine lange Liste des Verlorenen. Man sollte diese Objekte als Teil eines bestehenden Museums in Fotografien ausstellen. </w:t>
      </w:r>
    </w:p>
    <w:p>
      <w:pPr>
        <w:pStyle w:val="Normal"/>
        <w:ind w:firstLine="284"/>
        <w:rPr/>
      </w:pPr>
      <w:r>
        <w:rPr/>
        <w:t xml:space="preserve">Zunächst entwarfen  um 1971 junge Denkmalschützer eine neue Auffassung von Denkmalschutz  und setzten sie durch. Sie stammte aus dieser Region - und hatte eine Ausstrahlung auf den Kontinent. </w:t>
      </w:r>
    </w:p>
    <w:p>
      <w:pPr>
        <w:pStyle w:val="Normal"/>
        <w:ind w:firstLine="284"/>
        <w:rPr/>
      </w:pPr>
      <w:r>
        <w:rPr/>
        <w:t>Bis dahin endete der Denkmalschutz um 1800 und umfaßte im Prinzip nur Kirche, Burg und Schloß. Nun wurden neue Dimensionen der Denkmalpflege entwickelt  und durchgesetzt. Dies war in den städtischen Bereichen leichter  als im Industrie-Gebiet – aber es gelang.</w:t>
      </w:r>
    </w:p>
    <w:p>
      <w:pPr>
        <w:pStyle w:val="Normal"/>
        <w:ind w:firstLine="284"/>
        <w:rPr/>
      </w:pPr>
      <w:r>
        <w:rPr/>
        <w:t xml:space="preserve">Erhaltung von ausgenutzten Industrie-Anlagen ging zunächst den Eigentümern und vielen anderen total gegen den Strich. Zudem wurden in der Region Abrisse oft frenetisch gefeiert, vor allem in den Medien. Der Denkmal-Gedanke war durchsetzt  von Repräsentation, Herrschaftlichkeit und einem uralten Schönheits-Kanon. Industrie galt als häßlich, brutal, auf banale Zwecke  reduziert, temporär. </w:t>
      </w:r>
    </w:p>
    <w:p>
      <w:pPr>
        <w:pStyle w:val="Normal"/>
        <w:ind w:firstLine="284"/>
        <w:rPr/>
      </w:pPr>
      <w:r>
        <w:rPr/>
        <w:t>Der erste Konflikt-Fall war  spektakulär: die Maschinen-Halle in Dortmund-Bövinghausen (1902 von Bruno Möhring/Reinhold Krohn). Die Förderung war schon 1955 still gelegt worden, seit 1966 hatte die Halle ausgedient. Hans P. Koell</w:t>
        <w:softHyphen/>
        <w:t>mann, Direktor der Werk</w:t>
        <w:softHyphen/>
        <w:t>kunst</w:t>
        <w:softHyphen/>
        <w:softHyphen/>
        <w:t>schule Dortmund, führte zunächst einen aussichtslos scheinenden Kampf, aber er blieb unerschütterlich. 1969 bildete sich mit ihm eine Bürgerinitiative.  Zu den Initiatoren gehörten Künstler, u. a. Bernd und Hilla Becher. Sie öffneten unorthodox die Augen für Bauaufgaben. In und außerhalb der Ini</w:t>
        <w:softHyphen/>
        <w:t>tia</w:t>
        <w:softHyphen/>
        <w:t>tive arbeitete  Denk</w:t>
        <w:softHyphen/>
        <w:t>mal</w:t>
        <w:softHyphen/>
        <w:t>pfleger Eber</w:t>
        <w:softHyphen/>
        <w:t>hard G. Neu</w:t>
        <w:softHyphen/>
        <w:t>mann vom Lan</w:t>
        <w:softHyphen/>
        <w:t>deskonservator West</w:t>
        <w:softHyphen/>
        <w:t>falen. Er erklärt die Anlage zum Denkmal - als erste Fabrik in der BRD.</w:t>
      </w:r>
    </w:p>
    <w:p>
      <w:pPr>
        <w:pStyle w:val="Normal"/>
        <w:ind w:firstLine="284"/>
        <w:rPr/>
      </w:pPr>
      <w:r>
        <w:rPr/>
        <w:t xml:space="preserve">Die Erhaltung gelang, auch dank ausgezeichneter  Journalisten: Hartwig Suhrbier in der Frankfurter Rundschau und Ulrich Conrads in der Bauwelt. Die Landesregierung gab nun die erste große Summe für die Industriekultur aus – damals 2 Millionen DM. Johannes Rau schrieb die Erhaltung von Industriekultur ins Landesprogramm. </w:t>
      </w:r>
    </w:p>
    <w:p>
      <w:pPr>
        <w:pStyle w:val="Normal"/>
        <w:ind w:firstLine="284"/>
        <w:rPr/>
      </w:pPr>
      <w:r>
        <w:rPr/>
        <w:t xml:space="preserve">Dann gelangten im Rheinland und in Westfalen viele Erfolge, auch unter dem Druck von Bürgerinitiativen . In dieser Zeit war  Helmut Bönninghausen der bedeutendste Denkmalpfleger des Kontinents, vor allem mit Industrie-Anlagen und Arbeiter-Siedlungen.  </w:t>
      </w:r>
    </w:p>
    <w:p>
      <w:pPr>
        <w:pStyle w:val="Normal"/>
        <w:ind w:firstLine="284"/>
        <w:rPr/>
      </w:pPr>
      <w:r>
        <w:rPr/>
        <w:t>Helmut Bönninghausen entwickelte  die Idee, wichtige,  aber besonders schwierige  Denkmalfälle zusammen zu nehmen und sie zugleich als Museum zu gestalten. So entstanden 1978 und 1984 die beiden dezentralen  Industriemuseen - für Westfalen in der Zeche Zollern 2/4 und für das Rheinland in der Zinkfabrik Altenberg in Oberhausen. Beide haben ein Netz von Dependencen.</w:t>
      </w:r>
    </w:p>
    <w:p>
      <w:pPr>
        <w:pStyle w:val="Normal"/>
        <w:ind w:firstLine="284"/>
        <w:rPr/>
      </w:pPr>
      <w:r>
        <w:rPr/>
      </w:r>
    </w:p>
    <w:p>
      <w:pPr>
        <w:pStyle w:val="Normal"/>
        <w:ind w:firstLine="284"/>
        <w:rPr/>
      </w:pPr>
      <w:r>
        <w:rPr>
          <w:b/>
        </w:rPr>
        <w:t>Sozialgeschichte</w:t>
      </w:r>
      <w:r>
        <w:rPr/>
        <w:t xml:space="preserve">. Auch dokumentierende  und forschende Wissenschaft zählt zu den kulturellen Leistungen der Region – als Alleinstellungsmerkmal, zumindest in seinen Ursprüngen. Im Zusammenhang mit der Industriekultur, die mit vielen Facetten  diskutiert und erstritten wurde, gelang ein weiterer  kultureller  Erfolg. Es entstand als ein Wissenschafts-Zweig – anfangs durchaus gegen die Monumental-Geschichte  – die Sozialgeschichte. Ihr Exponent in Ruhr war bis zu seinem Tod 2011 Klaus Tenfelde. </w:t>
      </w:r>
    </w:p>
    <w:p>
      <w:pPr>
        <w:pStyle w:val="Normal"/>
        <w:ind w:firstLine="284"/>
        <w:rPr/>
      </w:pPr>
      <w:r>
        <w:rPr/>
        <w:t xml:space="preserve">Die Sozialgeschichte prägte die  „Geschichtskultur“ der Region und einen Teil ihrer Museen. In der Kokerei Huckarde hat die von Karl Ganser zustande gebrachte Stiftung „Industriedenkmalpflege und Geschichtskultur“ ihren Sitz. </w:t>
      </w:r>
    </w:p>
    <w:p>
      <w:pPr>
        <w:pStyle w:val="Normal"/>
        <w:ind w:firstLine="284"/>
        <w:rPr/>
      </w:pPr>
      <w:r>
        <w:rPr/>
        <w:t>Mit diesen Impulsen wandelte  sich der größte Teil der Vereine zur Heimatgeschichte. Und viele neue kleine Museen entstanden. Sozialgeschichtlich orientiert sind vor allem die beiden einzigartigen Industriemuseen. Neben diese platzierte  sich das neue Ruhrmuseum (Borsdorf/ Grütter) mit weiteren  ergänzenden Themenfeldern. Insgesamt entstand damit, mit Großem und auch bedeutendem Kleinem, eine großartige und einzigartige  Konzeption für die Wissens- und Bildungs-Gesellschaft für die Region und darüber hinaus.</w:t>
      </w:r>
    </w:p>
    <w:p>
      <w:pPr>
        <w:pStyle w:val="Normal"/>
        <w:ind w:firstLine="284"/>
        <w:rPr/>
      </w:pPr>
      <w:r>
        <w:rPr/>
        <w:t xml:space="preserve">Zur Sozialgeschichte gehören neben der Aufzeichnung mündlicher Quellen (Oral History), die in Eisenheim begann, umfangreiche filmische Dokumentationen von Filmemachern   (Klaus Helle, Christoph Hübner/Gaby Voß, Werner Kubny u. a.) sowie ausgehend von einer „Retrospektive“ der Kurzfilmtage Oberhausen die „Kinemathek im Ruhrgebiet“ von Paul Hofmann.  </w:t>
      </w:r>
    </w:p>
    <w:p>
      <w:pPr>
        <w:pStyle w:val="Normal"/>
        <w:ind w:firstLine="284"/>
        <w:rPr/>
      </w:pPr>
      <w:r>
        <w:rPr/>
        <w:t xml:space="preserve">Die in langem Kampf vor der Abriß-Spekulation gerettete  älteste Arbeiter-Siedlung der Region, Eisenheim (1846/1901), ist heute der besterforschte Wohn-Bereich der Welt. Er stellt dies auch dar mit 70 umfangreichen Text-Tafeln an den Häusern und einer Kette von Publikationen.    </w:t>
      </w:r>
    </w:p>
    <w:p>
      <w:pPr>
        <w:pStyle w:val="Normal"/>
        <w:ind w:firstLine="284"/>
        <w:rPr/>
      </w:pPr>
      <w:r>
        <w:rPr/>
      </w:r>
    </w:p>
    <w:p>
      <w:pPr>
        <w:pStyle w:val="Normal"/>
        <w:ind w:firstLine="284"/>
        <w:rPr/>
      </w:pPr>
      <w:r>
        <w:rPr>
          <w:b/>
        </w:rPr>
        <w:t>Umwandlung</w:t>
      </w:r>
      <w:r>
        <w:rPr/>
        <w:t xml:space="preserve">. Das Nutzen-Denken war brutal. Was nicht dem ursprünglichen Nutzen diente, wurde hier erbarmungsloser abgerissen als irgendwo anders. </w:t>
      </w:r>
    </w:p>
    <w:p>
      <w:pPr>
        <w:pStyle w:val="Normal"/>
        <w:ind w:firstLine="284"/>
        <w:rPr/>
      </w:pPr>
      <w:r>
        <w:rPr/>
        <w:t xml:space="preserve">Aber alles produziert auch sein Gegenteil. Eine reformierte Denkmalpflege war der Ausgangspunkt für ein Umdenken. </w:t>
      </w:r>
    </w:p>
    <w:p>
      <w:pPr>
        <w:pStyle w:val="Normal"/>
        <w:ind w:firstLine="284"/>
        <w:rPr/>
      </w:pPr>
      <w:r>
        <w:rPr/>
        <w:t>Hinzu kamen neue Bedürfnisse in die gesellschaftliche Diskussion, die neue sozialkulturelle Infrastrukturen forderten und schufen.</w:t>
      </w:r>
    </w:p>
    <w:p>
      <w:pPr>
        <w:pStyle w:val="Normal"/>
        <w:ind w:firstLine="284"/>
        <w:rPr/>
      </w:pPr>
      <w:r>
        <w:rPr/>
        <w:t>Ökologische Überlegungen entstanden: Man darf diese gewaltigen Werte nicht einfach vernichten – man kann etwas  damit anfangen.</w:t>
      </w:r>
    </w:p>
    <w:p>
      <w:pPr>
        <w:pStyle w:val="Normal"/>
        <w:ind w:firstLine="284"/>
        <w:rPr/>
      </w:pPr>
      <w:r>
        <w:rPr/>
        <w:t xml:space="preserve">Dagegen entstand eine Hysterie: Wenn es nicht sofort einen betriebswirtschaftlichen  Gewinn gibt, „muß das weg !“ </w:t>
      </w:r>
    </w:p>
    <w:p>
      <w:pPr>
        <w:pStyle w:val="Normal"/>
        <w:ind w:firstLine="284"/>
        <w:rPr/>
      </w:pPr>
      <w:r>
        <w:rPr/>
        <w:t xml:space="preserve">Dies war und ist bis heute eine tiefgreifende Auseinandersetzung, in der es vor allem um Kultur geht. </w:t>
      </w:r>
    </w:p>
    <w:p>
      <w:pPr>
        <w:pStyle w:val="Normal"/>
        <w:ind w:firstLine="284"/>
        <w:rPr/>
      </w:pPr>
      <w:r>
        <w:rPr/>
        <w:t xml:space="preserve">Sie rief viele Menschen auf den Plan, die für ausgenutzte Gebäude neuen Nutzen vorschlugen, entwickelten  und durchsetzten. Dies gehört zu den spezifischen und damit besten Leistungen der Industriekultur. </w:t>
      </w:r>
    </w:p>
    <w:p>
      <w:pPr>
        <w:pStyle w:val="Normal"/>
        <w:ind w:firstLine="284"/>
        <w:rPr/>
      </w:pPr>
      <w:r>
        <w:rPr/>
        <w:t xml:space="preserve">Für Zollverein, das zunächst als unrettbar galt, wurden viele Nutzungen gesucht und gefunden. Dazu gehörte  das umgesiedelte und erweiterte Ruhrmuseum und das „Casino“. </w:t>
      </w:r>
    </w:p>
    <w:p>
      <w:pPr>
        <w:pStyle w:val="Normal"/>
        <w:ind w:firstLine="284"/>
        <w:rPr/>
      </w:pPr>
      <w:r>
        <w:rPr/>
        <w:t xml:space="preserve">Karl Ganser griff in der IBA Emscher Park den Schrei von Wolfgang Ebert auf, die gewaltige  Anlage von drei Hochöfen und ihr Umfeld zu erhalten. Der Landschaftsarchitekt Peter Latz machte daraus den Landschaftspark Duisburg Nord. Er entwickelte  sich nach dem Kölner Dom zum am meisten besuchten Baudenkmal im Bundesland. </w:t>
      </w:r>
    </w:p>
    <w:p>
      <w:pPr>
        <w:pStyle w:val="Normal"/>
        <w:ind w:firstLine="284"/>
        <w:rPr/>
      </w:pPr>
      <w:r>
        <w:rPr/>
      </w:r>
    </w:p>
    <w:p>
      <w:pPr>
        <w:pStyle w:val="Normal"/>
        <w:ind w:firstLine="284"/>
        <w:rPr/>
      </w:pPr>
      <w:r>
        <w:rPr>
          <w:b/>
        </w:rPr>
        <w:t>Ökologie als Kultur – neue Landschaft</w:t>
      </w:r>
      <w:r>
        <w:rPr/>
        <w:t xml:space="preserve">. Die Industrialisierung an der Emscher  hatte einen grobianistischen Umgang mit der Natur. Mit dem Zusammenbruch vieler Werke hatte ein Gegenschlag umfangreiche Erfolge. Dies wurde vor allem vom IBA-Chef Karl Ganser systematisch gefördert. Mit im Boot waren die Umweltministerin Bärbel Höhn und der Ministeriale Thomas Neiss. </w:t>
      </w:r>
    </w:p>
    <w:p>
      <w:pPr>
        <w:pStyle w:val="Normal"/>
        <w:ind w:firstLine="284"/>
        <w:rPr/>
      </w:pPr>
      <w:r>
        <w:rPr/>
        <w:t xml:space="preserve">Auf den vielen Industrie-Brachen wuchs doch wieder Natur,  sogar sehr interessante. Das wuchernde Umfeld der Hochöfen in Meiderich gestaltete mit einem Minimum an Eingriffen Peter Latz und Partner zum Landschaftspark Duisburg-Nord. Den „Industriewald Rhein-Elbe“ im Süden von Gelsenkirchen ließ Karl Ganser von Herrman Prigann gestalten und mit Skulpturen durchsetzen. </w:t>
      </w:r>
    </w:p>
    <w:p>
      <w:pPr>
        <w:pStyle w:val="Normal"/>
        <w:ind w:firstLine="284"/>
        <w:rPr/>
      </w:pPr>
      <w:r>
        <w:rPr/>
        <w:t xml:space="preserve">Das umfangreichste Umwandlungsprojekt  von Landschaft auf dem Kontinent unternahm die Emschergenossenschaft – mit ihrem perspektivisch weit  blickenden Chef Jochen Stemplewski. Der Wasserbau verwandelt  in drei Jahrzehnten das gewaltige  Netz der kurz nach 1900 betonierten Emscher und ihrer Bäche wieder in ein naturnahes Gewässer-System. Dazu entsteht in großem Umfang ökologisch aufgebaute Landschaft. Ein Beispiel für eine besonders gelungene Umwandlung ist das alte Klärwerk an der Berne-Mündung in Bottrop, u. a. Sitz der „Emscher Freunde“. </w:t>
      </w:r>
    </w:p>
    <w:p>
      <w:pPr>
        <w:pStyle w:val="Normal"/>
        <w:ind w:firstLine="284"/>
        <w:rPr/>
      </w:pPr>
      <w:r>
        <w:rPr/>
        <w:t xml:space="preserve">Den Umwandlungsprozeß begleiten viele Aktionen und konkrete Tätigkeiten: Tagungen der Emschergenossenschaft. Ausstellungen. Publikationen. Emscher Kunst. Arbeit mit Bürger-Gruppen. „Landschaftsbauhütte“ (Otto Schulte und mehrere Künstler). Seit 2012 arbeiten die „Emscher Freunde“ und der Deutsche Werkbund an einem  Denkmalkonzept, um an einigen Stellen eine spannende Gegenüberstellung der alten industrialisierten und der neuen Emscher zu schaffen. </w:t>
      </w:r>
    </w:p>
    <w:p>
      <w:pPr>
        <w:pStyle w:val="Normal"/>
        <w:rPr/>
      </w:pPr>
      <w:r>
        <w:rPr/>
      </w:r>
    </w:p>
    <w:p>
      <w:pPr>
        <w:pStyle w:val="Normal"/>
        <w:ind w:firstLine="284"/>
        <w:rPr/>
      </w:pPr>
      <w:r>
        <w:rPr>
          <w:b/>
        </w:rPr>
        <w:t>Tourismus</w:t>
      </w:r>
      <w:r>
        <w:rPr/>
        <w:t>. Am Tourismus läßt sich der kulturelle Wandel bzw. die kulturelle Entwicklung besonders gut ablesen.</w:t>
      </w:r>
    </w:p>
    <w:p>
      <w:pPr>
        <w:pStyle w:val="Normal"/>
        <w:ind w:firstLine="284"/>
        <w:rPr/>
      </w:pPr>
      <w:r>
        <w:rPr/>
        <w:t>Das Ruhrgebiet galt lange Zeit als unwirtlich und hatte kaum eine Anziehungs-Kraft für den Tourismus. Industrie stieß eher ab. Die interessanten Orte waren kulturell unentdeckt oder unterbewertet. Es gab nur wenige Reise-Ziele,  z. B. das Folkwang-Museum in Essen, gelegentlich dort auch die Margarethenhöhe. Volkstümlich war fast nur das Bergbaumuseum in Bochum.</w:t>
      </w:r>
    </w:p>
    <w:p>
      <w:pPr>
        <w:pStyle w:val="Normal"/>
        <w:ind w:firstLine="284"/>
        <w:rPr/>
      </w:pPr>
      <w:r>
        <w:rPr/>
        <w:t xml:space="preserve">Der eigentliche Beginn des Ruhr-Tourismus heißt Eisenheim. Das Beispiel ist kulturell typisch: 1972/1978 ein dramatischer Konflikt um die Erhaltung. Hier liefen die Fäden von 50 Bürgerinitiativen zusammen, die auch in anderen Siedlungen für deren Erhaltung kämpften. Zum erstenmal in Deutschland wurde der Lebensbereich der Menschen mit Tonband (Oral History), Fotografie, Film, Video erforscht und dargestellt. Janne Günter schrieb das Buch „Leben in Eisenheim“. Seit 1995 erzählt sich Eisenheim auf umfangreichen Text-Tafeln. </w:t>
      </w:r>
    </w:p>
    <w:p>
      <w:pPr>
        <w:pStyle w:val="Normal"/>
        <w:ind w:firstLine="284"/>
        <w:rPr/>
      </w:pPr>
      <w:r>
        <w:rPr/>
        <w:t>Zunächst kam eine Fülle von Seminaren aus verschiedenen Hochschul-Disziplinen nach Eisenheim, zu Führungen, Diskussionen, Praxis-Lernen, Seminar-Arbeiten.</w:t>
      </w:r>
    </w:p>
    <w:p>
      <w:pPr>
        <w:pStyle w:val="Normal"/>
        <w:ind w:firstLine="284"/>
        <w:rPr/>
      </w:pPr>
      <w:r>
        <w:rPr/>
        <w:t xml:space="preserve">Das Beispiel machte Schule. Industriekultur kann man nur touristisch erschließen, wenn man Wissen dazu gibt. Es entstand eine Fülle an Schriften. </w:t>
      </w:r>
    </w:p>
    <w:p>
      <w:pPr>
        <w:pStyle w:val="Normal"/>
        <w:ind w:firstLine="284"/>
        <w:rPr/>
      </w:pPr>
      <w:r>
        <w:rPr/>
        <w:t>Die IBA Emscher Park nahm den Faden des „intelligenten Tourismus“ auf. Führer wurden ausgebildet. IBA und Regionalverband  ließen die „Route der Industriekultur“ entstehen. Als eine etablierte Infrastruktur verbreitete  sie die Idee und machte den kulturellen Tourismus dauerhaft. Einzigartig: ihr Zeige-Konzept.</w:t>
      </w:r>
    </w:p>
    <w:p>
      <w:pPr>
        <w:pStyle w:val="Normal"/>
        <w:ind w:firstLine="284"/>
        <w:rPr/>
      </w:pPr>
      <w:r>
        <w:rPr/>
      </w:r>
    </w:p>
    <w:p>
      <w:pPr>
        <w:pStyle w:val="Normal"/>
        <w:ind w:firstLine="284"/>
        <w:rPr/>
      </w:pPr>
      <w:r>
        <w:rPr>
          <w:b/>
        </w:rPr>
        <w:t>Kulturhauptstadt von Europa</w:t>
      </w:r>
      <w:r>
        <w:rPr/>
        <w:t xml:space="preserve">. Aus diesen Impulsen wurde die Bewerbung für die Kulturhauptstadt 2011 von Europa formuliert. Das Konzept überzeugte die Jury vor allem dadurch, daß in dieser Gattung das Thema Industriekultur präsentiert werden  könnte  – und dies mit vielen intelligenten Facetten,  vor allem mit der Rolle der Kultur im  Strukturwandel  eines Industrie-Gebietes.  </w:t>
      </w:r>
    </w:p>
    <w:p>
      <w:pPr>
        <w:pStyle w:val="Normal"/>
        <w:rPr/>
      </w:pPr>
      <w:r>
        <w:rPr/>
      </w:r>
    </w:p>
    <w:p>
      <w:pPr>
        <w:pStyle w:val="Normal"/>
        <w:ind w:firstLine="284"/>
        <w:rPr/>
      </w:pPr>
      <w:r>
        <w:rPr>
          <w:b/>
        </w:rPr>
        <w:t>Struktur-Wandel</w:t>
      </w:r>
      <w:r>
        <w:rPr/>
        <w:t xml:space="preserve">. Ohne kulturelle Überlegungen hätte es den Struktur-Wandel nicht gegeben. </w:t>
      </w:r>
    </w:p>
    <w:p>
      <w:pPr>
        <w:pStyle w:val="Normal"/>
        <w:ind w:firstLine="284"/>
        <w:rPr/>
      </w:pPr>
      <w:r>
        <w:rPr/>
        <w:t xml:space="preserve">Die Fokuspunkte dafür waren die 9 Jahre Regierungs-Zeit des einzigartigen  Gespanns von Städtebauminister Christoph Zöpel und seinem Abteilungsleiter  Prof. Karl Ganser. Von ihnen in Szene gesetzt und von Karl Ganser geleitet folgten die 10 Jahre IBA Emscher Park im nördlichen Ruhrgebiet mit ihren 120 weit ausstrahlenden Projekten – ein kluges Spektrum an Notwendigkeiten,  an infrastrukturellen Entwicklungen und dies alles kulturell durchformt.  </w:t>
      </w:r>
    </w:p>
    <w:p>
      <w:pPr>
        <w:pStyle w:val="Normal"/>
        <w:ind w:firstLine="284"/>
        <w:rPr/>
      </w:pPr>
      <w:r>
        <w:rPr/>
        <w:t xml:space="preserve">Von Kultur wurde der Prozeß des Wandels moderiert. </w:t>
      </w:r>
    </w:p>
    <w:p>
      <w:pPr>
        <w:pStyle w:val="Normal"/>
        <w:ind w:firstLine="284"/>
        <w:rPr/>
      </w:pPr>
      <w:r>
        <w:rPr/>
        <w:t>Der Deutsche Werkbund, der mit vielen Mitgliedern in diesem Prozeß mit tätig war,  erhielt dafür 2012 in Italien den „Premio Rotondi“.</w:t>
      </w:r>
    </w:p>
    <w:p>
      <w:pPr>
        <w:pStyle w:val="Normal"/>
        <w:rPr/>
      </w:pPr>
      <w:r>
        <w:rPr/>
      </w:r>
    </w:p>
    <w:p>
      <w:pPr>
        <w:pStyle w:val="Normal"/>
        <w:ind w:firstLine="284"/>
        <w:rPr/>
      </w:pPr>
      <w:r>
        <w:rPr>
          <w:b/>
        </w:rPr>
        <w:t>Bildung</w:t>
      </w:r>
      <w:r>
        <w:rPr/>
        <w:t xml:space="preserve">. Die Region hat bis in die 1920er Jahre die in ganz Deutschland üblichen Bildungsgänge, stark geprägt von den gesellschaftlichen Unterschieden. </w:t>
      </w:r>
    </w:p>
    <w:p>
      <w:pPr>
        <w:pStyle w:val="Normal"/>
        <w:ind w:firstLine="284"/>
        <w:rPr/>
      </w:pPr>
      <w:r>
        <w:rPr/>
        <w:t xml:space="preserve">Nach ersten Ansätzen in den 1920er Jahren wird dem vorhandenen Kanon nach 1950 Erhebliches hinzu gefügt. Zunächst Weiterbildung. Dafür wurde vor allem in diesem Gebiet die Volkshochschul-Idee stark entwickelt.  Motor war ein demokratischer Gedanke  – speziell auf die Industrie-Region angewandt: die Förderung der Potenziale in der breiten Bevölkerung. </w:t>
      </w:r>
    </w:p>
    <w:p>
      <w:pPr>
        <w:pStyle w:val="Normal"/>
        <w:ind w:firstLine="284"/>
        <w:rPr/>
      </w:pPr>
      <w:r>
        <w:rPr/>
        <w:t xml:space="preserve">Gegen die wirtschaftliche Krise zunächst der Kohle, dann des Stahls und der Chemie setzte die Landesregierung unter Ministerpräsident Johannes Rau mit einer langen einzigartigen Initiative  auf Bildung: mit einer Kette von Reform-Universitäten, zuerst 1961 in Bochum, und Reform-Hochschulen. </w:t>
      </w:r>
    </w:p>
    <w:p>
      <w:pPr>
        <w:pStyle w:val="Normal"/>
        <w:ind w:firstLine="284"/>
        <w:rPr/>
      </w:pPr>
      <w:r>
        <w:rPr/>
        <w:t xml:space="preserve">In der neuen Technischen Hochschule Dortmund holten Stefan Polonyi und Harald Deilmann nach dem Verfall der langen Tradition des Zusammenhangs von Baumeister und Ingenieur erneut Architekten  und Ingenieure zusammen – für die Entwicklung  einer „Ingenieur-Kultur“. </w:t>
      </w:r>
    </w:p>
    <w:p>
      <w:pPr>
        <w:pStyle w:val="Normal"/>
        <w:ind w:firstLine="284"/>
        <w:rPr/>
      </w:pPr>
      <w:r>
        <w:rPr/>
        <w:t xml:space="preserve">Zu nennen sind auch kulturelle Ereignisse, die spezifisch für das Ruhrgebiet geschaffen wurden. Berühmt und folgenreich wurde die Hilfe Hamburger Theater-Leute,  die im Tausch mit Kohle zum Heizen kulturelle Leistungen in die Region einbrachten: Daraus entstanden die Ruhr-Festspiele in Recklinghausen. Aus der Fortbildung der Volkshochschulen mit ihrer Verbreiterung des gesellschaftsorientierten Bildungsspektrums und zu einem frühen Medien-Gebrauch ließ Hilmar Hoffmann 1954 die Westdeutschen Kurzfilmtage entstehen. </w:t>
      </w:r>
    </w:p>
    <w:p>
      <w:pPr>
        <w:pStyle w:val="Normal"/>
        <w:ind w:firstLine="284"/>
        <w:rPr/>
      </w:pPr>
      <w:r>
        <w:rPr/>
        <w:t>Der Gasometer in Oberhausen wurde eine besonders eigentümliche Stätte für Ausstellungen und Theater  – wegen seiner besonderen Weite und vor allem Höhe (u. a. für Christo).</w:t>
      </w:r>
    </w:p>
    <w:p>
      <w:pPr>
        <w:pStyle w:val="Normal"/>
        <w:ind w:firstLine="284"/>
        <w:rPr/>
      </w:pPr>
      <w:r>
        <w:rPr/>
        <w:t xml:space="preserve">Die Ruhrtriennale, die 2002 entsteht,  nimmt sich der industriekulturellen Szenerien an. Darin entstanden einzigartigen Spielstätten. Sie ermöglichen ganz andere Interpretationen  von Stücken als herkömmliche Bühnen. </w:t>
      </w:r>
    </w:p>
    <w:p>
      <w:pPr>
        <w:pStyle w:val="Normal"/>
        <w:ind w:firstLine="284"/>
        <w:rPr/>
      </w:pPr>
      <w:r>
        <w:rPr/>
        <w:t xml:space="preserve">Dieses Festival ist ein Alleinstellungsmerkmal, das vor allem durch die Atmosphäre seiner industriekulturellen Orte dauerhaft wirksam ist. Intendanten waren 2002/2004 Gerard Mortier. Dann Jürgen Flimm und als Dritter Willy Decker.   </w:t>
      </w:r>
    </w:p>
    <w:p>
      <w:pPr>
        <w:pStyle w:val="Normal"/>
        <w:ind w:firstLine="284"/>
        <w:rPr/>
      </w:pPr>
      <w:r>
        <w:rPr/>
        <w:t>Die Region hatte stets eine einzigartige Anzahl von Theatern und Museen. In keiner anderen hat die Industriekultur so stark prägende Wirkung.</w:t>
      </w:r>
    </w:p>
    <w:p>
      <w:pPr>
        <w:pStyle w:val="Normal"/>
        <w:rPr/>
      </w:pPr>
      <w:r>
        <w:rPr/>
      </w:r>
    </w:p>
    <w:p>
      <w:pPr>
        <w:pStyle w:val="Normal"/>
        <w:ind w:firstLine="284"/>
        <w:rPr/>
      </w:pPr>
      <w:r>
        <w:rPr/>
      </w:r>
    </w:p>
    <w:p>
      <w:pPr>
        <w:pStyle w:val="Normal"/>
        <w:ind w:firstLine="284"/>
        <w:rPr/>
      </w:pPr>
      <w:r>
        <w:rPr/>
        <w:t>Roland Günter – Rainer Rossman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paragraph" w:styleId="Heading2">
    <w:name w:val="Heading 2"/>
    <w:basedOn w:val="Normal"/>
    <w:next w:val="Normal"/>
    <w:qFormat/>
    <w:pPr>
      <w:keepNext w:val="true"/>
      <w:numPr>
        <w:ilvl w:val="1"/>
        <w:numId w:val="1"/>
      </w:numPr>
      <w:ind w:firstLine="280"/>
      <w:outlineLvl w:val="1"/>
    </w:pPr>
    <w:rPr>
      <w:b/>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eastAsia="Times New Roman" w:cs="New York;Times New Roman"/>
    </w:rPr>
  </w:style>
  <w:style w:type="paragraph" w:styleId="TextBodyIndent">
    <w:name w:val="Body Text Indent"/>
    <w:basedOn w:val="Normal"/>
    <w:pPr>
      <w:ind w:firstLine="280"/>
    </w:pPr>
    <w:rPr/>
  </w:style>
  <w:style w:type="paragraph" w:styleId="TextkrperEinzug2">
    <w:name w:val="Textkörper-Einzug 2"/>
    <w:basedOn w:val="Normal"/>
    <w:qFormat/>
    <w:pPr>
      <w:ind w:firstLine="284"/>
    </w:pPr>
    <w:rPr/>
  </w:style>
  <w:style w:type="paragraph" w:styleId="TextkrperEinzug3">
    <w:name w:val="Textkörper-Einzug 3"/>
    <w:basedOn w:val="Normal"/>
    <w:qFormat/>
    <w:pPr>
      <w:ind w:firstLine="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44:00Z</dcterms:created>
  <dc:creator>Roland Günter</dc:creator>
  <dc:description/>
  <dc:language>en-US</dc:language>
  <cp:lastModifiedBy>Roland Günter</cp:lastModifiedBy>
  <dcterms:modified xsi:type="dcterms:W3CDTF">2013-06-16T16:37:00Z</dcterms:modified>
  <cp:revision>749</cp:revision>
  <dc:subject/>
  <dc:title>Welterbe Kultur Notizen</dc:title>
</cp:coreProperties>
</file>